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69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 USS Sea Owl Associ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De-commissioning Crew. Those transferred from November 1 to November 15, 1969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CDR James Bauman (to July 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*CDR Demosthenes Kolaras (from July 3 to Nov 15, 196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:    * LCDR</w:t>
        <w:tab/>
        <w:t xml:space="preserve">Sam Morris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LCDR Roland Johnson  </w:t>
        <w:tab/>
        <w:t>LT Ernest Abel</w:t>
        <w:tab/>
        <w:t xml:space="preserve">          *LT William Stroh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TJG James Hendrickson    LTJG William Dornsife</w:t>
        <w:tab/>
        <w:t>LTJG William Goodri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LT Eugene Bakkala             *LT Allen Deiscoll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CWO2 Sterrie Weaver        * LT Fred Bowers </w:t>
        <w:tab/>
        <w:tab/>
        <w:t>Ensign Lance Kistl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in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1/C Franklin King  (June 7-July 1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 1/C Gerrit Wrigh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 1/C Dennis Schedman  (July 19-Aug 31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D 1/C Jonathan Woodall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bel, Do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costa,Noe</w:t>
        <w:tab/>
        <w:tab/>
        <w:tab/>
        <w:t>TN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mos, Honorato</w:t>
        <w:tab/>
        <w:tab/>
        <w:t>SN</w:t>
        <w:tab/>
        <w:tab/>
        <w:tab/>
        <w:tab/>
        <w:t>July 3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erson, Burr</w:t>
        <w:tab/>
        <w:tab/>
        <w:t>SM2</w:t>
        <w:tab/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nderson, David</w:t>
        <w:tab/>
        <w:tab/>
        <w:t>M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ustin, Harold</w:t>
        <w:tab/>
        <w:tab/>
        <w:t>YNC</w:t>
        <w:tab/>
        <w:tab/>
        <w:tab/>
        <w:tab/>
        <w:t>Jul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ll, George</w:t>
        <w:tab/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rrineau, Jack</w:t>
        <w:tab/>
        <w:tab/>
        <w:t>M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arton, Dicky</w:t>
        <w:tab/>
        <w:tab/>
        <w:t>M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ess, Luther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ixler, Dwight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lackwelder, James</w:t>
        <w:tab/>
        <w:tab/>
        <w:t>STS3</w:t>
        <w:tab/>
        <w:tab/>
        <w:tab/>
        <w:tab/>
        <w:t>Sept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Bodnar, Daniel</w:t>
        <w:tab/>
        <w:tab/>
        <w:t>ENC (COB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nner, Emerson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ouchard, Andre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eslin, Gregory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isette, James</w:t>
        <w:tab/>
        <w:tab/>
        <w:t>ENC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izius, George</w:t>
        <w:tab/>
        <w:tab/>
        <w:t>CS2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runo, Fred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ase, Rodney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hantengco, Richard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lark, Leon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ramblit, Joseph</w:t>
        <w:tab/>
        <w:tab/>
        <w:t>EM3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zarnecki, Theodore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gostino, Benjamin</w:t>
        <w:tab/>
        <w:tab/>
        <w:t>FTG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’Amico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ckerson, Luther</w:t>
        <w:tab/>
        <w:tab/>
        <w:t>CS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rinkall, Stanley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ugger, Owen</w:t>
        <w:tab/>
        <w:tab/>
        <w:t>TM2</w:t>
        <w:tab/>
        <w:tab/>
        <w:tab/>
        <w:tab/>
        <w:t>Sept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uncan, Duane</w:t>
        <w:tab/>
        <w:tab/>
        <w:t>EM3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Empie, John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vans, William</w:t>
        <w:tab/>
        <w:tab/>
        <w:t>QM3</w:t>
        <w:tab/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lynn, Kevin</w:t>
        <w:tab/>
        <w:tab/>
        <w:tab/>
        <w:t>ETR3</w:t>
        <w:tab/>
        <w:tab/>
        <w:tab/>
        <w:tab/>
        <w:t>Sept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eeman, Joseph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Friday, Franklin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rizzell, Danny</w:t>
        <w:tab/>
        <w:tab/>
        <w:t>RM2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Fulkoski, Henry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ajewski, Robert</w:t>
        <w:tab/>
        <w:tab/>
        <w:t>SK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allagher, Mathew</w:t>
        <w:tab/>
        <w:tab/>
        <w:t>EN3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alligan, James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oran, Ronald</w:t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uerena, Vance</w:t>
        <w:tab/>
        <w:tab/>
        <w:t>SN</w:t>
        <w:tab/>
        <w:tab/>
        <w:tab/>
        <w:tab/>
        <w:t>Aug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Guertin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anker, Joh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Hayes, Bryan</w:t>
        <w:tab/>
        <w:tab/>
        <w:tab/>
        <w:t>ETN3</w:t>
        <w:tab/>
        <w:tab/>
        <w:tab/>
        <w:tab/>
        <w:t>Nov 15 (Last shipmate to qualif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eiman, Mark</w:t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ll, Donald</w:t>
        <w:tab/>
        <w:tab/>
        <w:tab/>
        <w:t>EN3</w:t>
        <w:tab/>
        <w:tab/>
        <w:tab/>
        <w:tab/>
        <w:t>Aug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ll, William</w:t>
        <w:tab/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olycross, Charles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lusorio, Arsenio</w:t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Inglis, James</w:t>
        <w:tab/>
        <w:tab/>
        <w:tab/>
        <w:t>SK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som, Robert</w:t>
        <w:tab/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enyon, Francis</w:t>
        <w:tab/>
        <w:tab/>
        <w:t>STS3</w:t>
        <w:tab/>
        <w:tab/>
        <w:tab/>
        <w:tab/>
        <w:t>Sept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imball, William</w:t>
        <w:tab/>
        <w:tab/>
        <w:t>EN3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irby, William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oether, Alfre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Krause, Herman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ke, Frank</w:t>
        <w:tab/>
        <w:tab/>
        <w:tab/>
        <w:t>ST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ndwehr, Henry</w:t>
        <w:tab/>
        <w:tab/>
        <w:t>QM3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ansdowne, Thomas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aRose, Michael</w:t>
        <w:tab/>
        <w:tab/>
        <w:t>STS3</w:t>
        <w:tab/>
        <w:tab/>
        <w:tab/>
        <w:tab/>
        <w:t>Sept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Lathrop, Herbert</w:t>
        <w:tab/>
        <w:tab/>
        <w:t>EN2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e, Gregory</w:t>
        <w:tab/>
        <w:tab/>
        <w:tab/>
        <w:t>RM3</w:t>
        <w:tab/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wis, Alan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ewis, Robert</w:t>
        <w:tab/>
        <w:tab/>
        <w:t>TM3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ight, Richard</w:t>
        <w:tab/>
        <w:tab/>
        <w:t>ETR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ohner, Edwar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digan, James</w:t>
        <w:tab/>
        <w:tab/>
        <w:t>FTG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lette, Richar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loon, Michael</w:t>
        <w:tab/>
        <w:tab/>
        <w:t>IC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nkle, Steven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ayo, Raymond</w:t>
        <w:tab/>
        <w:tab/>
        <w:t>TM3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cBurney, Ronal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ans, Michael</w:t>
        <w:tab/>
        <w:tab/>
        <w:t>YN3</w:t>
        <w:tab/>
        <w:tab/>
        <w:tab/>
        <w:tab/>
        <w:t>Sept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lton, Bruce</w:t>
        <w:tab/>
        <w:tab/>
        <w:t>EN3</w:t>
        <w:tab/>
        <w:tab/>
        <w:tab/>
        <w:tab/>
        <w:t>Sept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iller, Russell</w:t>
        <w:tab/>
        <w:tab/>
        <w:t>EN3</w:t>
        <w:tab/>
        <w:tab/>
        <w:tab/>
        <w:tab/>
        <w:t>May 1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oreau, James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unsell, Peter</w:t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e, William</w:t>
        <w:tab/>
        <w:tab/>
        <w:tab/>
        <w:t>EN3</w:t>
        <w:tab/>
        <w:tab/>
        <w:tab/>
        <w:tab/>
        <w:t>Jul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on, Michael</w:t>
        <w:tab/>
        <w:tab/>
        <w:t>EN3</w:t>
        <w:tab/>
        <w:tab/>
        <w:tab/>
        <w:tab/>
        <w:t>Feb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Oelka, Lee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Padua, Rodolfo</w:t>
        <w:tab/>
        <w:tab/>
        <w:t>SK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almer, Robert</w:t>
        <w:tab/>
        <w:tab/>
        <w:t>EN3</w:t>
        <w:tab/>
        <w:tab/>
        <w:tab/>
        <w:tab/>
        <w:t>July 2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blette, Rolando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oleio, David</w:t>
        <w:tab/>
        <w:tab/>
        <w:tab/>
        <w:t>F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ice, Donald</w:t>
        <w:tab/>
        <w:tab/>
        <w:tab/>
        <w:t>RM3</w:t>
        <w:tab/>
        <w:tab/>
        <w:tab/>
        <w:tab/>
        <w:t>Sept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urtell, Roy</w:t>
        <w:tab/>
        <w:tab/>
        <w:tab/>
        <w:t>TM3</w:t>
        <w:tab/>
        <w:tab/>
        <w:tab/>
        <w:t>Feb 5 (discharged 8/10/69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egnebe, Ernest</w:t>
        <w:tab/>
        <w:tab/>
        <w:t>M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baldo, Gerald</w:t>
        <w:tab/>
        <w:tab/>
        <w:t>ET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bichaud, Raymond</w:t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cco, Richar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hner, Robert</w:t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Romanski,Victor</w:t>
        <w:tab/>
        <w:tab/>
        <w:t>Q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iska, Harry</w:t>
        <w:tab/>
        <w:tab/>
        <w:tab/>
        <w:t>EN3</w:t>
        <w:tab/>
        <w:tab/>
        <w:tab/>
        <w:tab/>
        <w:t>July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ouza, Henry</w:t>
        <w:tab/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Spatcher, Raymond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apelton, Leo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teinford, Margil</w:t>
        <w:tab/>
        <w:tab/>
        <w:t>ENC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anciatco, Lelito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ingley, Ro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opolewski, Edw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Travis, Russell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rujillo, Manuel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Urquhart, Donal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alter, Robert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lch, Edward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ells, Allen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Wilson, Robert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ood, Leslie</w:t>
        <w:tab/>
        <w:tab/>
        <w:tab/>
        <w:t>S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oodrum, Gustav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Zimmerman, Jon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gbee, Jerome</w:t>
        <w:tab/>
        <w:tab/>
        <w:t>FA  (Jan 5- Jan 17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720" w:gutter="0" w:header="0" w:top="432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15:47:00Z</dcterms:created>
  <dc:creator>Pendulum Bob Brinkman</dc:creator>
  <dc:description/>
  <cp:keywords/>
  <dc:language>en-US</dc:language>
  <cp:lastModifiedBy>Roy &amp; Carol Purtell</cp:lastModifiedBy>
  <cp:lastPrinted>2004-09-06T21:10:00Z</cp:lastPrinted>
  <dcterms:modified xsi:type="dcterms:W3CDTF">2010-09-29T20:52:00Z</dcterms:modified>
  <cp:revision>18</cp:revision>
  <dc:subject/>
  <dc:title>Personnel List</dc:title>
</cp:coreProperties>
</file>