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68 USS Sea Owl SS 405 Muster Lis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:  USS Sea Owl Associ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Officers: CDR Herbert Cherrier (to June 4, 196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CDR James Bauman (from June 4, 196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Officers:</w:t>
        <w:tab/>
        <w:t>LCDR R.W. Fuller (to July 26,196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CDR</w:t>
        <w:tab/>
        <w:t>Sam C. Morris (from July 26,196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DR Roland Johnson</w:t>
        <w:tab/>
        <w:t>LT Rudolph Horst</w:t>
        <w:tab/>
        <w:t>LT Ernest 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William Strohmann</w:t>
        <w:tab/>
        <w:t>Ensign James Hendrickson</w:t>
        <w:tab/>
        <w:t>LTJG William Dornsif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ign William Goodr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in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ign Alan Armstrong (Sept 3-Nov 1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ign Danny Latham   (Sept 3-Nov 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John Renwick      (Oct 22-Nov 8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listed Name</w:t>
        <w:tab/>
        <w:tab/>
        <w:t>Highest Rate</w:t>
        <w:tab/>
        <w:tab/>
        <w:tab/>
        <w:t>Dolphins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l, Don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enica, Emmanuel</w:t>
        <w:tab/>
        <w:tab/>
        <w:t>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sta, Noe</w:t>
        <w:tab/>
        <w:tab/>
        <w:tab/>
        <w:t>TN</w:t>
        <w:tab/>
        <w:tab/>
        <w:tab/>
        <w:tab/>
        <w:t>Jan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rdice, Richar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ron, Howard</w:t>
        <w:tab/>
        <w:tab/>
        <w:t>S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s, Honorato</w:t>
        <w:tab/>
        <w:tab/>
        <w:t>TA/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on, Burritt</w:t>
        <w:tab/>
        <w:tab/>
        <w:t>S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on, David</w:t>
        <w:tab/>
        <w:tab/>
        <w:t>M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in, Harold</w:t>
        <w:tab/>
        <w:tab/>
        <w:t>Y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ker, Robert</w:t>
        <w:tab/>
        <w:tab/>
        <w:t>ST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er, Joseph</w:t>
        <w:tab/>
        <w:tab/>
        <w:t>ETR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s, Luther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xler, Dwight</w:t>
        <w:tab/>
        <w:tab/>
        <w:tab/>
        <w:t>EM3</w:t>
        <w:tab/>
        <w:tab/>
        <w:tab/>
        <w:tab/>
        <w:t>Jan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welder, James</w:t>
        <w:tab/>
        <w:tab/>
        <w:t>STS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nar, Daniel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r, Emerson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slin, Gregory</w:t>
        <w:tab/>
        <w:tab/>
        <w:t>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zius, George</w:t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o, Fred</w:t>
        <w:tab/>
        <w:tab/>
        <w:tab/>
        <w:t>Q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kholder, Gary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er, James</w:t>
        <w:tab/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ody, Mike</w:t>
        <w:tab/>
        <w:tab/>
        <w:t>Y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y, Michael</w:t>
        <w:tab/>
        <w:tab/>
        <w:t>FTG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ins, Richard</w:t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ns, Darwyn</w:t>
        <w:tab/>
        <w:tab/>
        <w:t>FN</w:t>
        <w:tab/>
        <w:tab/>
        <w:tab/>
        <w:t>Jan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ghlin, Daniel</w:t>
        <w:tab/>
        <w:tab/>
        <w:t>ET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les, James</w:t>
        <w:tab/>
        <w:tab/>
        <w:tab/>
        <w:t xml:space="preserve">TM3 </w:t>
        <w:tab/>
        <w:tab/>
        <w:t>Died in Automobile Accident January 12, 19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mblit, Joseph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nin, Francis</w:t>
        <w:tab/>
        <w:tab/>
        <w:t>ST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gostino, Benjamin</w:t>
        <w:tab/>
        <w:tab/>
        <w:t>FTG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reau, Charles</w:t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, Edward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wson, Thomas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olio, Timothy</w:t>
        <w:tab/>
        <w:tab/>
        <w:t>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all, Stanley</w:t>
        <w:tab/>
        <w:tab/>
        <w:t>EM2</w:t>
        <w:tab/>
        <w:tab/>
        <w:tab/>
        <w:t>Jan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fresne, Edward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can, Duane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ck, George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ie, John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ns, William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e, Michael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nn, Benjamin</w:t>
        <w:tab/>
        <w:tab/>
        <w:t>EM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nn, Lyle</w:t>
        <w:tab/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s, James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y, Franklin</w:t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zzell, Danny</w:t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kowski, Henry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gher, Mathew</w:t>
        <w:tab/>
        <w:tab/>
        <w:t>EN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igan, James</w:t>
        <w:tab/>
        <w:tab/>
        <w:t>IC2</w:t>
        <w:tab/>
        <w:tab/>
        <w:tab/>
        <w:t>Jan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ithman, Timothy</w:t>
        <w:tab/>
        <w:tab/>
        <w:t>M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on, Ronald</w:t>
        <w:tab/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s, Byron</w:t>
        <w:tab/>
        <w:tab/>
        <w:tab/>
        <w:t>FTB3</w:t>
        <w:tab/>
        <w:tab/>
        <w:tab/>
        <w:t>July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g, Donald</w:t>
        <w:tab/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in, Gregory</w:t>
        <w:tab/>
        <w:tab/>
        <w:t>Q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, Donald</w:t>
        <w:tab/>
        <w:tab/>
        <w:tab/>
        <w:t>EN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, William</w:t>
        <w:tab/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cross, Charles</w:t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sby, Ronald</w:t>
        <w:tab/>
        <w:tab/>
        <w:t>H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s, John</w:t>
        <w:tab/>
        <w:tab/>
        <w:tab/>
        <w:t>SN</w:t>
        <w:tab/>
        <w:tab/>
        <w:tab/>
        <w:t>Jan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bbard, Roy</w:t>
        <w:tab/>
        <w:tab/>
        <w:tab/>
        <w:t>RM3</w:t>
        <w:tab/>
        <w:tab/>
        <w:tab/>
        <w:t>May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kiewicz, Joseph</w:t>
        <w:tab/>
        <w:tab/>
        <w:t>FTB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usorio, Arsenio</w:t>
        <w:tab/>
        <w:tab/>
        <w:t>S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lis, James</w:t>
        <w:tab/>
        <w:tab/>
        <w:tab/>
        <w:t>SK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win, Ernie</w:t>
        <w:tab/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m, Robert</w:t>
        <w:tab/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man, Theodore</w:t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nski, Randy</w:t>
        <w:tab/>
        <w:tab/>
        <w:t>TM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y, Roland</w:t>
        <w:tab/>
        <w:tab/>
        <w:tab/>
        <w:t>ETR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ball, William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by, William</w:t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ck, George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des, Jack</w:t>
        <w:tab/>
        <w:tab/>
        <w:tab/>
        <w:t>ET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vanec, James</w:t>
        <w:tab/>
        <w:tab/>
        <w:t>ST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use, Herman</w:t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flex, Kenneth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e, Frank</w:t>
        <w:tab/>
        <w:tab/>
        <w:tab/>
        <w:t>ST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wehr, Henry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sdowne, Thomas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ose, Michael</w:t>
        <w:tab/>
        <w:tab/>
        <w:t>STS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son, Jon</w:t>
        <w:tab/>
        <w:tab/>
        <w:tab/>
        <w:t>SN</w:t>
        <w:tab/>
        <w:tab/>
        <w:tab/>
        <w:t>Nov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hrop, Herbert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, Gregory</w:t>
        <w:tab/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ke, Jack</w:t>
        <w:tab/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, Alan</w:t>
        <w:tab/>
        <w:tab/>
        <w:tab/>
        <w:t>QM3</w:t>
        <w:tab/>
        <w:tab/>
        <w:tab/>
        <w:t>Jan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, Robert</w:t>
        <w:tab/>
        <w:tab/>
        <w:tab/>
        <w:t>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carino, John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igan, James</w:t>
        <w:tab/>
        <w:tab/>
        <w:t>FTG3</w:t>
        <w:tab/>
        <w:tab/>
        <w:tab/>
        <w:t>Sept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k, Thomas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on, Michael</w:t>
        <w:tab/>
        <w:tab/>
        <w:t>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o, Louis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, Raymond</w:t>
        <w:tab/>
        <w:tab/>
        <w:t>TM3</w:t>
        <w:tab/>
        <w:tab/>
        <w:tab/>
        <w:t>Jan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Burney, Ronald</w:t>
        <w:tab/>
        <w:tab/>
        <w:t>EN2</w:t>
        <w:tab/>
        <w:tab/>
        <w:tab/>
        <w:t>May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Givern, Michael</w:t>
        <w:tab/>
        <w:tab/>
        <w:t>Q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Quillen, William</w:t>
        <w:tab/>
        <w:tab/>
        <w:t>EM3</w:t>
        <w:tab/>
        <w:tab/>
        <w:tab/>
        <w:t>Nov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ton, Bruce</w:t>
        <w:tab/>
        <w:tab/>
        <w:tab/>
        <w:t>EN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, Russell</w:t>
        <w:tab/>
        <w:tab/>
        <w:tab/>
        <w:t>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ner, Peter</w:t>
        <w:tab/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chell, Christopher</w:t>
        <w:tab/>
        <w:tab/>
        <w:t>Q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au, James</w:t>
        <w:tab/>
        <w:tab/>
        <w:t>E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no, Feliciano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phy, Patrick</w:t>
        <w:tab/>
        <w:tab/>
        <w:t>M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s, Kenneth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e, William</w:t>
        <w:tab/>
        <w:tab/>
        <w:tab/>
        <w:t>EN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n, Michael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elka, Lee</w:t>
        <w:tab/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ua, Roddlfo</w:t>
        <w:tab/>
        <w:tab/>
        <w:t>SK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er, Robert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rsen, Fred</w:t>
        <w:tab/>
        <w:tab/>
        <w:tab/>
        <w:t>EN3</w:t>
        <w:tab/>
        <w:tab/>
        <w:tab/>
        <w:t>Jan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feiffer, Thomas</w:t>
        <w:tab/>
        <w:tab/>
        <w:t>IC3</w:t>
        <w:tab/>
        <w:tab/>
        <w:tab/>
        <w:t>May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lette, Rolando</w:t>
        <w:tab/>
        <w:tab/>
        <w:t>S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, Donald</w:t>
        <w:tab/>
        <w:tab/>
        <w:tab/>
        <w:t>R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h, Kenneth</w:t>
        <w:tab/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tell, Roy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ck, Robert</w:t>
        <w:tab/>
        <w:tab/>
        <w:tab/>
        <w:t>ST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all, Raymond</w:t>
        <w:tab/>
        <w:tab/>
        <w:t>ST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lon, James</w:t>
        <w:tab/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ch, John</w:t>
        <w:tab/>
        <w:tab/>
        <w:tab/>
        <w:t>MM3</w:t>
        <w:tab/>
        <w:tab/>
        <w:tab/>
        <w:t>July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chaud, Raymond</w:t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co, Richard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ski, Victor</w:t>
        <w:tab/>
        <w:tab/>
        <w:t>Q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dolone, Bernard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ll, Frank</w:t>
        <w:tab/>
        <w:tab/>
        <w:tab/>
        <w:t>Y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arp, Herschel</w:t>
        <w:tab/>
        <w:tab/>
        <w:t>IC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fert, James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e, Alan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ggio, Michael</w:t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ia, Daniel</w:t>
        <w:tab/>
        <w:tab/>
        <w:tab/>
        <w:t>SK3</w:t>
        <w:tab/>
        <w:tab/>
        <w:tab/>
        <w:t>May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ka, Harry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za, Henry</w:t>
        <w:tab/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tcher, Raymond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inford, Margil</w:t>
        <w:tab/>
        <w:tab/>
        <w:t>EN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s, Alfred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s, Walter</w:t>
        <w:tab/>
        <w:tab/>
        <w:t>ST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xton, Emory</w:t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ley, Robert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is, Russell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jillo, Manuel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Lew, Allan</w:t>
        <w:tab/>
        <w:tab/>
        <w:t>M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Robert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z, Richard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h, Edward</w:t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s, Allen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son, Dennis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son, Robert</w:t>
        <w:tab/>
        <w:tab/>
        <w:t>EM3</w:t>
        <w:tab/>
        <w:tab/>
        <w:tab/>
        <w:t>May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, Leslie</w:t>
        <w:tab/>
        <w:tab/>
        <w:tab/>
        <w:t>ST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rum, Gustav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Peter</w:t>
        <w:tab/>
        <w:tab/>
        <w:tab/>
        <w:t>ET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Ronald</w:t>
        <w:tab/>
        <w:tab/>
        <w:tab/>
        <w:t>EN3</w:t>
        <w:tab/>
        <w:tab/>
        <w:tab/>
        <w:t>Jan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affer, Martin</w:t>
        <w:tab/>
        <w:tab/>
        <w:t xml:space="preserve">ENCS </w:t>
        <w:tab/>
        <w:tab/>
        <w:t xml:space="preserve"> Oct 27-Nov 8</w:t>
      </w:r>
    </w:p>
    <w:sectPr>
      <w:type w:val="nextPage"/>
      <w:pgSz w:w="12240" w:h="15840"/>
      <w:pgMar w:left="720" w:right="720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1:09:00Z</dcterms:created>
  <dc:creator>Pendulum Bob Brinkman</dc:creator>
  <dc:description/>
  <cp:keywords/>
  <dc:language>en-US</dc:language>
  <cp:lastModifiedBy>Roy &amp; Carol Purtell</cp:lastModifiedBy>
  <cp:lastPrinted>2003-11-19T06:23:00Z</cp:lastPrinted>
  <dcterms:modified xsi:type="dcterms:W3CDTF">2007-03-21T14:09:00Z</dcterms:modified>
  <cp:revision>12</cp:revision>
  <dc:subject/>
  <dc:title>Personnel List</dc:title>
</cp:coreProperties>
</file>