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1967 USS Sea Owl SS405 Muster List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anding Officers: CDR Herbert Cherri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ecutive Officers: LCDR Patterson Taylor (to June 4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LCDR R.W. Fuller (from June 4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CDR Roland Johnson  </w:t>
        <w:tab/>
        <w:tab/>
        <w:t>LT Rudolph Horst</w:t>
        <w:tab/>
        <w:tab/>
        <w:t>LT Ernest Ab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TJG William Strohmann</w:t>
        <w:tab/>
        <w:tab/>
        <w:t>Ens. James Hendrickson</w:t>
        <w:tab/>
        <w:t>LCDR Donald Wilson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s. William Goodrich</w:t>
        <w:tab/>
        <w:tab/>
        <w:t>LT James Clement</w:t>
        <w:tab/>
        <w:tab/>
        <w:t>LT John Tell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TJG Peter Pandolfi</w:t>
        <w:tab/>
        <w:tab/>
        <w:tab/>
        <w:t>LTJG Randall Christis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listed Name</w:t>
        <w:tab/>
        <w:tab/>
        <w:tab/>
        <w:t>Highest Rate</w:t>
        <w:tab/>
        <w:tab/>
        <w:tab/>
        <w:t>Dolphins D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osta, Noe</w:t>
        <w:tab/>
        <w:tab/>
        <w:tab/>
        <w:t>T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ardice. Richard</w:t>
        <w:tab/>
        <w:tab/>
        <w:t>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bron, Howard</w:t>
        <w:tab/>
        <w:tab/>
        <w:t>ST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ons, Michael</w:t>
        <w:tab/>
        <w:tab/>
        <w:t>M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kker, Robert</w:t>
        <w:tab/>
        <w:tab/>
        <w:t>STS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kdoll, Leonard</w:t>
        <w:tab/>
        <w:tab/>
        <w:t>YN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tholomew, David</w:t>
        <w:tab/>
        <w:tab/>
        <w:t>STS3</w:t>
        <w:tab/>
        <w:tab/>
        <w:tab/>
        <w:tab/>
        <w:t>Dec 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der, Joseph</w:t>
        <w:tab/>
        <w:tab/>
        <w:t>ETR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nis, Thomas</w:t>
        <w:tab/>
        <w:tab/>
        <w:t>R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s, Luther</w:t>
        <w:tab/>
        <w:tab/>
        <w:tab/>
        <w:t>EM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rnie, William </w:t>
        <w:tab/>
        <w:tab/>
        <w:t>QM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xler, Dwight</w:t>
        <w:tab/>
        <w:tab/>
        <w:tab/>
        <w:t>F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dnar, Daniel</w:t>
        <w:tab/>
        <w:tab/>
        <w:t>EN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tain, Melvin</w:t>
        <w:tab/>
        <w:tab/>
        <w:t>T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ckner, Gerald</w:t>
        <w:tab/>
        <w:tab/>
        <w:t>RM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kholder, Gary</w:t>
        <w:tab/>
        <w:tab/>
        <w:t>EM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ler, James</w:t>
        <w:tab/>
        <w:tab/>
        <w:tab/>
        <w:t>E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ayan, Alejandro</w:t>
        <w:tab/>
        <w:tab/>
        <w:t>SK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nisch, Thomas</w:t>
        <w:tab/>
        <w:tab/>
        <w:t>EN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michael, Neal</w:t>
        <w:tab/>
        <w:tab/>
        <w:t>E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mody, Mike</w:t>
        <w:tab/>
        <w:tab/>
        <w:t>YN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twright, Marcellous</w:t>
        <w:tab/>
        <w:t>R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ry, Michael</w:t>
        <w:tab/>
        <w:tab/>
        <w:t>FT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ins, Richard</w:t>
        <w:tab/>
        <w:tab/>
        <w:t>M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ns, Darwyn</w:t>
        <w:tab/>
        <w:tab/>
        <w:t>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wles, James</w:t>
        <w:tab/>
        <w:tab/>
        <w:tab/>
        <w:t>T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amblit, Joseph</w:t>
        <w:tab/>
        <w:tab/>
        <w:t>EMF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ley, Robert</w:t>
        <w:tab/>
        <w:tab/>
        <w:t>RD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nin, Francis</w:t>
        <w:tab/>
        <w:tab/>
        <w:t>STS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ndiff, Ray</w:t>
        <w:tab/>
        <w:tab/>
        <w:tab/>
        <w:t>E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sreau, Charles</w:t>
        <w:tab/>
        <w:tab/>
        <w:t>ETR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s, Edward</w:t>
        <w:tab/>
        <w:tab/>
        <w:tab/>
        <w:t>EN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wson, Thomas</w:t>
        <w:tab/>
        <w:tab/>
        <w:t>M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lin, John</w:t>
        <w:tab/>
        <w:tab/>
        <w:tab/>
        <w:t>STG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ehl, Billy</w:t>
        <w:tab/>
        <w:tab/>
        <w:tab/>
        <w:t>T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el, Reginald</w:t>
        <w:tab/>
        <w:tab/>
        <w:tab/>
        <w:t>CS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ley, Charles</w:t>
        <w:tab/>
        <w:tab/>
        <w:t>M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inkall, Stanley</w:t>
        <w:tab/>
        <w:tab/>
        <w:t>F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fresne, Edward</w:t>
        <w:tab/>
        <w:tab/>
        <w:t>M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ncan, Duane</w:t>
        <w:tab/>
        <w:tab/>
        <w:t>EMF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nnigan, David</w:t>
        <w:tab/>
        <w:tab/>
        <w:t>F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ie, John</w:t>
        <w:tab/>
        <w:tab/>
        <w:tab/>
        <w:t>EN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rina, Reno</w:t>
        <w:tab/>
        <w:tab/>
        <w:tab/>
        <w:t>T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rmer, Douglas</w:t>
        <w:tab/>
        <w:tab/>
        <w:t>E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te, Michael</w:t>
        <w:tab/>
        <w:tab/>
        <w:tab/>
        <w:t>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ynn, Benjamin</w:t>
        <w:tab/>
        <w:tab/>
        <w:t>EMC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ynn, Lyle</w:t>
        <w:tab/>
        <w:tab/>
        <w:tab/>
        <w:t>CS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nk, James</w:t>
        <w:tab/>
        <w:tab/>
        <w:tab/>
        <w:t>F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x, Donald</w:t>
        <w:tab/>
        <w:tab/>
        <w:tab/>
        <w:t>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ks, James</w:t>
        <w:tab/>
        <w:tab/>
        <w:tab/>
        <w:t>TMSN</w:t>
        <w:tab/>
        <w:tab/>
        <w:tab/>
        <w:tab/>
        <w:t>May 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lligan, James</w:t>
        <w:tab/>
        <w:tab/>
        <w:t>ICF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ner, Kenneth</w:t>
        <w:tab/>
        <w:tab/>
        <w:t>E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gg, Donald</w:t>
        <w:tab/>
        <w:tab/>
        <w:tab/>
        <w:t>Q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kin, Gregory</w:t>
        <w:tab/>
        <w:tab/>
        <w:t>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wes, Herbert</w:t>
        <w:tab/>
        <w:tab/>
        <w:t>IC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, Jerry</w:t>
        <w:tab/>
        <w:tab/>
        <w:tab/>
        <w:t>CS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fmann, Robert</w:t>
        <w:tab/>
        <w:tab/>
        <w:t>ETR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nsby, Ronald</w:t>
        <w:tab/>
        <w:tab/>
        <w:t>H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ss, John</w:t>
        <w:tab/>
        <w:tab/>
        <w:tab/>
        <w:t>F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ell, Lee</w:t>
        <w:tab/>
        <w:tab/>
        <w:tab/>
        <w:t>MM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bbard, Roy</w:t>
        <w:tab/>
        <w:tab/>
        <w:tab/>
        <w:t>R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ghes, Robert</w:t>
        <w:tab/>
        <w:tab/>
        <w:t>EN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skiewicz, Joseph</w:t>
        <w:tab/>
        <w:tab/>
        <w:t>FTB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ssey, Harold</w:t>
        <w:tab/>
        <w:tab/>
        <w:t>ETR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usorio, Arsenio</w:t>
        <w:tab/>
        <w:tab/>
        <w:t>SD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nes, David</w:t>
        <w:tab/>
        <w:tab/>
        <w:tab/>
        <w:t>M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lman, Theodore</w:t>
        <w:tab/>
        <w:tab/>
        <w:t>RM2</w:t>
        <w:tab/>
        <w:tab/>
        <w:tab/>
        <w:tab/>
        <w:t>Nov 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minski, Randy</w:t>
        <w:tab/>
        <w:tab/>
        <w:t>TM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aveny, James</w:t>
        <w:tab/>
        <w:tab/>
        <w:t>FTG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mball, William</w:t>
        <w:tab/>
        <w:tab/>
        <w:t>ENF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rby, William</w:t>
        <w:tab/>
        <w:tab/>
        <w:t>R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des, Jack</w:t>
        <w:tab/>
        <w:tab/>
        <w:tab/>
        <w:t>ETN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vanec, James</w:t>
        <w:tab/>
        <w:tab/>
        <w:t>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use, Herman</w:t>
        <w:tab/>
        <w:tab/>
        <w:t>M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flex, Kenneth</w:t>
        <w:tab/>
        <w:tab/>
        <w:t>T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ke, Frank</w:t>
        <w:tab/>
        <w:tab/>
        <w:tab/>
        <w:t>STS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sdowne, Thomas</w:t>
        <w:tab/>
        <w:tab/>
        <w:t>F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rson, Jon</w:t>
        <w:tab/>
        <w:tab/>
        <w:tab/>
        <w:t>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t, David</w:t>
        <w:tab/>
        <w:tab/>
        <w:tab/>
        <w:t>EMF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e, Gregory</w:t>
        <w:tab/>
        <w:tab/>
        <w:tab/>
        <w:t>RM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mke, Jack</w:t>
        <w:tab/>
        <w:tab/>
        <w:tab/>
        <w:t>M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wis, Alan</w:t>
        <w:tab/>
        <w:tab/>
        <w:tab/>
        <w:t>QM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apugay, Benjamin</w:t>
        <w:tab/>
        <w:t>T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carino, John</w:t>
        <w:tab/>
        <w:tab/>
        <w:t>F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ik, Thomas</w:t>
        <w:tab/>
        <w:tab/>
        <w:t>EN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oon, Michael</w:t>
        <w:tab/>
        <w:tab/>
        <w:t>IC3</w:t>
        <w:tab/>
        <w:tab/>
        <w:tab/>
        <w:tab/>
        <w:t>Nov 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sfield, Dale</w:t>
        <w:tab/>
        <w:tab/>
        <w:t>M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uel, Daniel</w:t>
        <w:tab/>
        <w:tab/>
        <w:t>STS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uro, Louis</w:t>
        <w:tab/>
        <w:tab/>
        <w:tab/>
        <w:t>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kulsky, Walter</w:t>
        <w:tab/>
        <w:tab/>
        <w:t>T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o, Raymond</w:t>
        <w:tab/>
        <w:tab/>
        <w:t>T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Ginty, David</w:t>
        <w:tab/>
        <w:tab/>
        <w:t>E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ritt, Emerson</w:t>
        <w:tab/>
        <w:tab/>
        <w:t>ETN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ner, Peter</w:t>
        <w:tab/>
        <w:tab/>
        <w:tab/>
        <w:t>R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tchell, Christopher</w:t>
        <w:tab/>
        <w:tab/>
        <w:t>QM3</w:t>
        <w:tab/>
        <w:tab/>
        <w:tab/>
        <w:tab/>
        <w:t>May 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ey, Robert</w:t>
        <w:tab/>
        <w:tab/>
        <w:t>CS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roe, John</w:t>
        <w:tab/>
        <w:tab/>
        <w:tab/>
        <w:t>EN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no, Feliciano</w:t>
        <w:tab/>
        <w:tab/>
        <w:t>R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phy, Patrick</w:t>
        <w:tab/>
        <w:tab/>
        <w:t>M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chols, Kenneth</w:t>
        <w:tab/>
        <w:tab/>
        <w:t>T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tkowski, Chester</w:t>
        <w:tab/>
        <w:tab/>
        <w:t>Q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son, David</w:t>
        <w:tab/>
        <w:tab/>
        <w:tab/>
        <w:t>EMF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dua, Roddlfo</w:t>
        <w:tab/>
        <w:tab/>
        <w:t>SK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pas, Thomas</w:t>
        <w:tab/>
        <w:tab/>
        <w:t>R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ersen, Fred</w:t>
        <w:tab/>
        <w:tab/>
        <w:tab/>
        <w:t>F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gram , Kenneth</w:t>
        <w:tab/>
        <w:tab/>
        <w:t>F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feiffer, Thomas</w:t>
        <w:tab/>
        <w:tab/>
        <w:t>IC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ngleton, Ronald</w:t>
        <w:tab/>
        <w:tab/>
        <w:t>M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blette, Rolando</w:t>
        <w:tab/>
        <w:tab/>
        <w:t>T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tell, Roy</w:t>
        <w:tab/>
        <w:tab/>
        <w:tab/>
        <w:t>T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dall, Raymond</w:t>
        <w:tab/>
        <w:tab/>
        <w:t>STS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ck, Robert</w:t>
        <w:tab/>
        <w:tab/>
        <w:tab/>
        <w:t>STS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dlon, James</w:t>
        <w:tab/>
        <w:tab/>
        <w:tab/>
        <w:t>T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anski, Victor</w:t>
        <w:tab/>
        <w:tab/>
        <w:t>QM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ndolone, Bernard</w:t>
        <w:tab/>
        <w:tab/>
        <w:t>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st, Bruce</w:t>
        <w:tab/>
        <w:tab/>
        <w:tab/>
        <w:t>STS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ll, Frank</w:t>
        <w:tab/>
        <w:tab/>
        <w:tab/>
        <w:t>YN2</w:t>
        <w:tab/>
        <w:tab/>
        <w:tab/>
        <w:tab/>
        <w:t>Nov 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arp, Herschel</w:t>
        <w:tab/>
        <w:tab/>
        <w:t>IC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craft, Donald</w:t>
        <w:tab/>
        <w:tab/>
        <w:t>EMC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ultz, Michael</w:t>
        <w:tab/>
        <w:tab/>
        <w:t>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berry, Don</w:t>
        <w:tab/>
        <w:tab/>
        <w:tab/>
        <w:t>T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rpe, Alan</w:t>
        <w:tab/>
        <w:tab/>
        <w:tab/>
        <w:t>EN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vaggio, Michael</w:t>
        <w:tab/>
        <w:tab/>
        <w:t>Q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via, Daniel</w:t>
        <w:tab/>
        <w:tab/>
        <w:tab/>
        <w:t>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tcher, Raymond</w:t>
        <w:tab/>
        <w:tab/>
        <w:t>E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inford, Margil</w:t>
        <w:tab/>
        <w:tab/>
        <w:t>ENC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tson, Ralph</w:t>
        <w:tab/>
        <w:tab/>
        <w:tab/>
        <w:t>T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vens, Alfred</w:t>
        <w:tab/>
        <w:tab/>
        <w:t>E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vens, Walter</w:t>
        <w:tab/>
        <w:tab/>
        <w:t>STS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wart, Edward</w:t>
        <w:tab/>
        <w:tab/>
        <w:t>FT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xton, Emory</w:t>
        <w:tab/>
        <w:tab/>
        <w:t>RM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mas, Bobby</w:t>
        <w:tab/>
        <w:tab/>
        <w:t>E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ngley, Robert</w:t>
        <w:tab/>
        <w:tab/>
        <w:t>T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vis, Russell</w:t>
        <w:tab/>
        <w:tab/>
        <w:t>F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mblay, Richard</w:t>
        <w:tab/>
        <w:tab/>
        <w:t>T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Lew, Allan</w:t>
        <w:tab/>
        <w:tab/>
        <w:t>M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lichka, Walter</w:t>
        <w:tab/>
        <w:tab/>
        <w:t>IC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dron, John</w:t>
        <w:tab/>
        <w:tab/>
        <w:tab/>
        <w:t>EN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ter, Paul</w:t>
        <w:tab/>
        <w:tab/>
        <w:tab/>
        <w:t>EN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ton, Calvin</w:t>
        <w:tab/>
        <w:tab/>
        <w:t>TM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z, Richard</w:t>
        <w:tab/>
        <w:tab/>
        <w:tab/>
        <w:t>TM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field, Ronald</w:t>
        <w:tab/>
        <w:tab/>
        <w:t>Q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ch, Edward</w:t>
        <w:tab/>
        <w:tab/>
        <w:t>CS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s, Allen</w:t>
        <w:tab/>
        <w:tab/>
        <w:tab/>
        <w:t>T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tnell, Donald</w:t>
        <w:tab/>
        <w:tab/>
        <w:t>SN</w:t>
        <w:tab/>
        <w:tab/>
        <w:tab/>
        <w:tab/>
        <w:t>July 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son, Dennis</w:t>
        <w:tab/>
        <w:tab/>
        <w:t>E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son, Robert</w:t>
        <w:tab/>
        <w:tab/>
        <w:t>EMF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odley, James</w:t>
        <w:tab/>
        <w:tab/>
        <w:t>EMF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, Peter</w:t>
        <w:tab/>
        <w:tab/>
        <w:tab/>
        <w:t>ETN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, Ronald</w:t>
        <w:tab/>
        <w:tab/>
        <w:tab/>
        <w:t>SN</w:t>
      </w:r>
    </w:p>
    <w:sectPr>
      <w:type w:val="nextPage"/>
      <w:pgSz w:w="12240" w:h="15840"/>
      <w:pgMar w:left="1080" w:right="1080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6T16:12:00Z</dcterms:created>
  <dc:creator>Pendulum Bob Brinkman</dc:creator>
  <dc:description/>
  <dc:language>en-US</dc:language>
  <cp:lastModifiedBy>Roy Purtell</cp:lastModifiedBy>
  <cp:lastPrinted>2003-11-19T06:23:00Z</cp:lastPrinted>
  <dcterms:modified xsi:type="dcterms:W3CDTF">2004-05-16T16:38:00Z</dcterms:modified>
  <cp:revision>7</cp:revision>
  <dc:subject/>
  <dc:title>Personnel List</dc:title>
</cp:coreProperties>
</file>