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966 USS Sea Owl SS405 Muster Lis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ing Officers: CDR Richard Shannon (to June 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CDR Herbert Cherrier (from June 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Officers:</w:t>
        <w:tab/>
        <w:t xml:space="preserve"> LCDR Leo Masterson (to June 2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LCDR Patterson Taylor (from June 2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T John Teller </w:t>
        <w:tab/>
        <w:tab/>
        <w:t>LT Roland Johnson</w:t>
        <w:tab/>
        <w:tab/>
        <w:t>LT James Clement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JG Michael Bracy</w:t>
        <w:tab/>
        <w:tab/>
        <w:t>LT Carl Moritz</w:t>
        <w:tab/>
        <w:tab/>
        <w:t>LT Theron Davi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DR Donald Wilson</w:t>
        <w:tab/>
        <w:tab/>
        <w:t>LTJG Peter Pandolfi</w:t>
        <w:tab/>
        <w:tab/>
        <w:t>LTJG Rudolph Hor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JG Harry Kerr</w:t>
        <w:tab/>
        <w:tab/>
        <w:t>Ens. James Hagen</w:t>
        <w:tab/>
        <w:tab/>
        <w:t>Ens. William Stroh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die O”Neal (?)</w:t>
        <w:tab/>
        <w:tab/>
        <w:t>Ens. Randall Christison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ed Name</w:t>
        <w:tab/>
        <w:tab/>
        <w:tab/>
        <w:t>Highest Rate</w:t>
        <w:tab/>
        <w:tab/>
        <w:tab/>
        <w:t>Dolphins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sta, Noe</w:t>
        <w:tab/>
        <w:tab/>
        <w:tab/>
        <w:t>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ns, Michael</w:t>
        <w:tab/>
        <w:tab/>
        <w:t>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er, Lawrence</w:t>
        <w:tab/>
        <w:tab/>
        <w:t>SA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es, Johnny</w:t>
        <w:tab/>
        <w:tab/>
        <w:t>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o, Gary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holomew, David</w:t>
        <w:tab/>
        <w:tab/>
        <w:t>SA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nis, Thomas</w:t>
        <w:tab/>
        <w:tab/>
        <w:t>RM2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s, Luther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xler, Dwight</w:t>
        <w:tab/>
        <w:tab/>
        <w:tab/>
        <w:t>FA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unt, Johnie</w:t>
        <w:tab/>
        <w:tab/>
        <w:tab/>
        <w:t>SDC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nar, Daniel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ain, Melvin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ner, Gerald</w:t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kholder, Gary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r, Thomas</w:t>
        <w:tab/>
        <w:tab/>
        <w:tab/>
        <w:t>EN3</w:t>
        <w:tab/>
        <w:tab/>
        <w:tab/>
        <w:tab/>
        <w:t>March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ala, John</w:t>
        <w:tab/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ayan, Alejandro</w:t>
        <w:tab/>
        <w:tab/>
        <w:t>SK2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nisch, Thomas</w:t>
        <w:tab/>
        <w:tab/>
        <w:t>EN2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michael, Neal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wright, Marcellous</w:t>
        <w:tab/>
        <w:t>RMSN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banian, Nishan</w:t>
        <w:tab/>
        <w:tab/>
        <w:t>MM3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y, Michael</w:t>
        <w:tab/>
        <w:tab/>
        <w:t>F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burn, Ronald</w:t>
        <w:tab/>
        <w:tab/>
        <w:t>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ingwood, Richard</w:t>
        <w:tab/>
        <w:tab/>
        <w:t>EN2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ey, Walter</w:t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ns, Darwyn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les, James</w:t>
        <w:tab/>
        <w:tab/>
        <w:tab/>
        <w:t>T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ley, Robert</w:t>
        <w:tab/>
        <w:tab/>
        <w:t>RD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nin, Francis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ndiff, Ray</w:t>
        <w:tab/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wson, Thomas</w:t>
        <w:tab/>
        <w:tab/>
        <w:t>M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lin, John</w:t>
        <w:tab/>
        <w:tab/>
        <w:tab/>
        <w:t>STG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wey, Nicholas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hl, Billy</w:t>
        <w:tab/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l, Reginald</w:t>
        <w:tab/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yle, Dennis</w:t>
        <w:tab/>
        <w:tab/>
        <w:tab/>
        <w:t>QM3</w:t>
        <w:tab/>
        <w:tab/>
        <w:tab/>
        <w:tab/>
        <w:t>Jan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all, Stanley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fresne, Edward</w:t>
        <w:tab/>
        <w:tab/>
        <w:t>M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nigan, David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ie, John</w:t>
        <w:tab/>
        <w:tab/>
        <w:tab/>
        <w:t>EN1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ina, Reno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er, Douglas</w:t>
        <w:tab/>
        <w:tab/>
        <w:t>EMFN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nn, Benjamin</w:t>
        <w:tab/>
        <w:tab/>
        <w:t>EM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k, James</w:t>
        <w:tab/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wler, Alvin</w:t>
        <w:tab/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s, James</w:t>
        <w:tab/>
        <w:tab/>
        <w:tab/>
        <w:t>T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igan, James</w:t>
        <w:tab/>
        <w:tab/>
        <w:t>IC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ner, Kenneth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bert, Thomas</w:t>
        <w:tab/>
        <w:tab/>
        <w:t>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en, William</w:t>
        <w:tab/>
        <w:tab/>
        <w:t>M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, David</w:t>
        <w:tab/>
        <w:tab/>
        <w:tab/>
        <w:t>EN3</w:t>
        <w:tab/>
        <w:tab/>
        <w:tab/>
        <w:tab/>
        <w:t>Feb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g, Donald</w:t>
        <w:tab/>
        <w:tab/>
        <w:tab/>
        <w:t>Q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, James</w:t>
        <w:tab/>
        <w:tab/>
        <w:tab/>
        <w:t>MM2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ffin, Dudley</w:t>
        <w:tab/>
        <w:tab/>
        <w:t>TM2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, James</w:t>
        <w:tab/>
        <w:tab/>
        <w:tab/>
        <w:t>ST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wes, Herbert</w:t>
        <w:tab/>
        <w:tab/>
        <w:t>IC2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Jerry</w:t>
        <w:tab/>
        <w:tab/>
        <w:tab/>
        <w:t>CS3</w:t>
        <w:tab/>
        <w:tab/>
        <w:tab/>
        <w:tab/>
        <w:t>March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er, Charles</w:t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gins, Daniel</w:t>
        <w:tab/>
        <w:tab/>
        <w:t>M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fmann, Robert</w:t>
        <w:tab/>
        <w:tab/>
        <w:t>ETR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sby, Ronald</w:t>
        <w:tab/>
        <w:tab/>
        <w:t>HM1</w:t>
        <w:tab/>
        <w:tab/>
        <w:tab/>
        <w:tab/>
        <w:t>March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s, John</w:t>
        <w:tab/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ll, Lee</w:t>
        <w:tab/>
        <w:tab/>
        <w:tab/>
        <w:t>MMC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bbard, Roy</w:t>
        <w:tab/>
        <w:tab/>
        <w:tab/>
        <w:t>R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ghes, Robert</w:t>
        <w:tab/>
        <w:tab/>
        <w:t>EN1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sey, Harold</w:t>
        <w:tab/>
        <w:tab/>
        <w:t>ETR2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usorio, Arsenio</w:t>
        <w:tab/>
        <w:tab/>
        <w:t>SD3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, Charles</w:t>
        <w:tab/>
        <w:tab/>
        <w:t>MM3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, Glen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tromski, Walter</w:t>
        <w:tab/>
        <w:tab/>
        <w:t>TM3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sen, Doug</w:t>
        <w:tab/>
        <w:tab/>
        <w:tab/>
        <w:t>MM3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y, James</w:t>
        <w:tab/>
        <w:tab/>
        <w:tab/>
        <w:t>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man, Theodore</w:t>
        <w:tab/>
        <w:tab/>
        <w:t>RMSN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aveny, James</w:t>
        <w:tab/>
        <w:tab/>
        <w:t>FTG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dy, Patrick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by, William</w:t>
        <w:tab/>
        <w:tab/>
        <w:t>R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use, Herman</w:t>
        <w:tab/>
        <w:tab/>
        <w:t>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reck , Edward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sdowne, Thomas</w:t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b, Anton</w:t>
        <w:tab/>
        <w:tab/>
        <w:tab/>
        <w:t>SN</w:t>
        <w:tab/>
        <w:tab/>
        <w:tab/>
        <w:tab/>
        <w:t>Jan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wis, Allen</w:t>
        <w:tab/>
        <w:tab/>
        <w:tab/>
        <w:t>QMSA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ftus, Larry</w:t>
        <w:tab/>
        <w:tab/>
        <w:tab/>
        <w:t>Y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, Donald</w:t>
        <w:tab/>
        <w:tab/>
        <w:tab/>
        <w:t>QM1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apugay, Benjamin</w:t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on, Michael</w:t>
        <w:tab/>
        <w:tab/>
        <w:t>IC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field, Dale</w:t>
        <w:tab/>
        <w:tab/>
        <w:t>MM3</w:t>
        <w:tab/>
        <w:tab/>
        <w:tab/>
        <w:tab/>
        <w:t>March 8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el, Daniel</w:t>
        <w:tab/>
        <w:tab/>
        <w:t>STS3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oux, Leonard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kulsky, Walter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, Raymond</w:t>
        <w:tab/>
        <w:tab/>
        <w:t>TMSA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Phillips, Donald</w:t>
        <w:tab/>
        <w:tab/>
        <w:t>EMFN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nke, Richard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chell, Christopher</w:t>
        <w:tab/>
        <w:tab/>
        <w:t>SN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Robert</w:t>
        <w:tab/>
        <w:tab/>
        <w:t>CS2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roe, John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z, Thomas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e, Perry</w:t>
        <w:tab/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phy, Patrick</w:t>
        <w:tab/>
        <w:tab/>
        <w:t>MMFN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ers, Walter</w:t>
        <w:tab/>
        <w:tab/>
        <w:tab/>
        <w:t>M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ton, Elijah</w:t>
        <w:tab/>
        <w:tab/>
        <w:t>CS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s, Kenneth</w:t>
        <w:tab/>
        <w:tab/>
        <w:t>T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kowski, Chester</w:t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pas, Thomas</w:t>
        <w:tab/>
        <w:tab/>
        <w:t>RMSN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rsen, Fred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ell, Joseph</w:t>
        <w:tab/>
        <w:tab/>
        <w:t>IC3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gleton, Ronald</w:t>
        <w:tab/>
        <w:tab/>
        <w:t>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ts, Edward</w:t>
        <w:tab/>
        <w:tab/>
        <w:tab/>
        <w:t>EM3</w:t>
        <w:tab/>
        <w:tab/>
        <w:tab/>
        <w:tab/>
        <w:t>April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lete, Rolando</w:t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tell, Roy</w:t>
        <w:tab/>
        <w:tab/>
        <w:tab/>
        <w:t>TM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poni, Roland</w:t>
        <w:tab/>
        <w:tab/>
        <w:t>FTB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all, Raymond</w:t>
        <w:tab/>
        <w:tab/>
        <w:t>ST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mussen, Dean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ley, Kenneth</w:t>
        <w:tab/>
        <w:tab/>
        <w:t>IC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s, Jimmy</w:t>
        <w:tab/>
        <w:tab/>
        <w:t>E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hl, Michael</w:t>
        <w:tab/>
        <w:tab/>
        <w:tab/>
        <w:t>FTM3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hman, Alfred</w:t>
        <w:tab/>
        <w:tab/>
        <w:t>CS3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, Bruce</w:t>
        <w:tab/>
        <w:tab/>
        <w:tab/>
        <w:t>STS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ll, Frank</w:t>
        <w:tab/>
        <w:tab/>
        <w:tab/>
        <w:t>YN2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craft, Donald</w:t>
        <w:tab/>
        <w:tab/>
        <w:t>EM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ltz, Michael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, Kenneth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berry, Don</w:t>
        <w:tab/>
        <w:tab/>
        <w:tab/>
        <w:t>TM3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, Herschel</w:t>
        <w:tab/>
        <w:tab/>
        <w:t>IC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aggio, Michael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ll, George</w:t>
        <w:tab/>
        <w:tab/>
        <w:tab/>
        <w:t>YN1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n, John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e, Neil</w:t>
        <w:tab/>
        <w:tab/>
        <w:tab/>
        <w:t>SK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tcher, Raymond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le, Richard</w:t>
        <w:tab/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inford, Margil</w:t>
        <w:tab/>
        <w:tab/>
        <w:t>EN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art, Edward</w:t>
        <w:tab/>
        <w:tab/>
        <w:t>FTM1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ylor, William</w:t>
        <w:tab/>
        <w:tab/>
        <w:t>TM3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, Bobby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is, John</w:t>
        <w:tab/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ley, Robert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is, Russell</w:t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ay, Richard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cko, James</w:t>
        <w:tab/>
        <w:tab/>
        <w:tab/>
        <w:t>ST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r, Clyde</w:t>
        <w:tab/>
        <w:tab/>
        <w:tab/>
        <w:t>EN3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le, David</w:t>
        <w:tab/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Lew, Allen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chka, Walter</w:t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ron, John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Daniel</w:t>
        <w:tab/>
        <w:tab/>
        <w:tab/>
        <w:t>A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Paul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e, Solomon</w:t>
        <w:tab/>
        <w:tab/>
        <w:t>ETN2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field, Ronald</w:t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h, Ed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ington, William</w:t>
        <w:tab/>
        <w:tab/>
        <w:t>Y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nell, Donal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born, Victor</w:t>
        <w:tab/>
        <w:tab/>
        <w:t>MTSN (Vinborn ??)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, Peter</w:t>
        <w:tab/>
        <w:tab/>
        <w:tab/>
        <w:t>ET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, Ronald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7:04:00Z</dcterms:created>
  <dc:creator>Pendulum Bob Brinkman</dc:creator>
  <dc:description/>
  <dc:language>en-US</dc:language>
  <cp:lastModifiedBy>Roy Purtell</cp:lastModifiedBy>
  <cp:lastPrinted>2004-05-15T10:03:00Z</cp:lastPrinted>
  <dcterms:modified xsi:type="dcterms:W3CDTF">2004-05-19T17:43:00Z</dcterms:modified>
  <cp:revision>4</cp:revision>
  <dc:subject/>
  <dc:title>Personnel List</dc:title>
</cp:coreProperties>
</file>