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64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</w:t>
        <w:tab/>
        <w:t>Joe Murdoch ET 63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CDR Russell McKechnie (to June 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LCDR Richard Shannon (from June 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>LCDR Walter Mc Greevy (to Ju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 Alden Anderson (from Ju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T Don Davis  </w:t>
        <w:tab/>
        <w:tab/>
        <w:t>LT Francis Duffy</w:t>
        <w:tab/>
        <w:tab/>
        <w:t>LTJG John Kolodzi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James Callan</w:t>
        <w:tab/>
        <w:tab/>
        <w:t>LT Peter Boyne</w:t>
        <w:tab/>
        <w:tab/>
        <w:t>LTJG Carl Morit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TJG Henry Lawrence  </w:t>
        <w:tab/>
        <w:t>LTJG Glenn Duncan</w:t>
        <w:tab/>
        <w:tab/>
        <w:t xml:space="preserve">LTJG Kenneth Kreutzing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Kenneth Johnson</w:t>
        <w:tab/>
        <w:t>LT Donald Wilson</w:t>
        <w:tab/>
        <w:tab/>
        <w:t>Ensign Jay Whi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ign Jon Wa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ab/>
        <w:t>Highest Rate</w:t>
        <w:tab/>
        <w:tab/>
        <w:tab/>
        <w:t>Qualification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rich, David</w:t>
        <w:tab/>
        <w:tab/>
        <w:tab/>
        <w:t>STS3</w:t>
        <w:tab/>
        <w:tab/>
        <w:tab/>
        <w:tab/>
        <w:t>Dec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ano, Richard</w:t>
        <w:tab/>
        <w:tab/>
        <w:t>FTG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ns, Michael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go, Thoma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ridge, Joey</w:t>
        <w:tab/>
        <w:tab/>
        <w:t>EMFN</w:t>
        <w:tab/>
        <w:tab/>
        <w:tab/>
        <w:tab/>
        <w:t>March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, Donald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es, Johnny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es, Bert</w:t>
        <w:tab/>
        <w:tab/>
        <w:tab/>
        <w:t>TM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mont, Malcolm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, Asa</w:t>
        <w:tab/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s, Luther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pley, James</w:t>
        <w:tab/>
        <w:tab/>
        <w:t>RM1</w:t>
        <w:tab/>
        <w:tab/>
        <w:tab/>
        <w:tab/>
        <w:t>April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Danny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ir, Harry</w:t>
        <w:tab/>
        <w:tab/>
        <w:tab/>
        <w:t>FTG3</w:t>
        <w:tab/>
        <w:tab/>
        <w:tab/>
        <w:tab/>
        <w:t>Dec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ton, Bruce</w:t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unt, Johnie</w:t>
        <w:tab/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ecker, Gerald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nar,  Daniel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ll, John</w:t>
        <w:tab/>
        <w:tab/>
        <w:tab/>
        <w:t>E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zuela, David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ner, Jeffrey</w:t>
        <w:tab/>
        <w:tab/>
        <w:t>F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ner, Gerald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nell, John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hart, Albert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r, Thomas</w:t>
        <w:tab/>
        <w:tab/>
        <w:tab/>
        <w:t>EN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cher, Richar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ala, John</w:t>
        <w:tab/>
        <w:tab/>
        <w:tab/>
        <w:t>RMSN</w:t>
        <w:tab/>
        <w:tab/>
        <w:tab/>
        <w:tab/>
        <w:t>Oct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zezensky, Robert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nisch, Thomas</w:t>
        <w:tab/>
        <w:tab/>
        <w:t>EN3</w:t>
        <w:tab/>
        <w:tab/>
        <w:tab/>
        <w:tab/>
        <w:t>Oct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ichael, Neal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a, Edilberto</w:t>
        <w:tab/>
        <w:tab/>
        <w:t>TN</w:t>
        <w:tab/>
        <w:tab/>
        <w:tab/>
        <w:tab/>
        <w:t>March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banian, Nishan</w:t>
        <w:tab/>
        <w:tab/>
        <w:t>MM3</w:t>
        <w:tab/>
        <w:tab/>
        <w:tab/>
        <w:tab/>
        <w:t>Sept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k, Frank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land, Charles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ey, Walter</w:t>
        <w:tab/>
        <w:tab/>
        <w:t>RM3</w:t>
        <w:tab/>
        <w:tab/>
        <w:tab/>
        <w:tab/>
        <w:t>June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nshaw, William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uthamel, Terry</w:t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derman, William</w:t>
        <w:tab/>
        <w:tab/>
        <w:t>ETN3</w:t>
        <w:tab/>
        <w:tab/>
        <w:tab/>
        <w:tab/>
        <w:t>Dec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, Andrew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Edwin</w:t>
        <w:tab/>
        <w:tab/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, Walter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urgonaster, Don</w:t>
        <w:tab/>
        <w:tab/>
        <w:t>F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ault, William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xon, Ronald</w:t>
        <w:tab/>
        <w:tab/>
        <w:tab/>
        <w:t>TM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ytro, Howard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ane, Michael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n, James</w:t>
        <w:tab/>
        <w:tab/>
        <w:tab/>
        <w:t>SO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a, Jose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e, John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ina, Reno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r, Gerald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, Henry</w:t>
        <w:tab/>
        <w:tab/>
        <w:tab/>
        <w:t>Y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y, Kenneth</w:t>
        <w:tab/>
        <w:tab/>
        <w:t>FTG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nn, Benjamin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ter, Edward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wler, Alvi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rett, William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bert, Thomas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n, Jerry</w:t>
        <w:tab/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bel, John</w:t>
        <w:tab/>
        <w:tab/>
        <w:tab/>
        <w:t>EM3</w:t>
        <w:tab/>
        <w:tab/>
        <w:tab/>
        <w:tab/>
        <w:t>March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chel, Gary</w:t>
        <w:tab/>
        <w:tab/>
        <w:t>FTG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, David</w:t>
        <w:tab/>
        <w:tab/>
        <w:tab/>
        <w:t>EN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ood, Stanley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g, Donald</w:t>
        <w:tab/>
        <w:tab/>
        <w:tab/>
        <w:t>SN</w:t>
        <w:tab/>
        <w:tab/>
        <w:tab/>
        <w:tab/>
        <w:t>Dec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th, Francis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, Frederick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, Richard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illiam</w:t>
        <w:tab/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ck, Alan</w:t>
        <w:tab/>
        <w:tab/>
        <w:tab/>
        <w:t>ET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er, Charles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ler, Donald</w:t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e, Herbert</w:t>
        <w:tab/>
        <w:tab/>
        <w:t>Y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sey, Harold</w:t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Charles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Irwin</w:t>
        <w:tab/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James</w:t>
        <w:tab/>
        <w:tab/>
        <w:t>SO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tromski, Walter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sen, Doug</w:t>
        <w:tab/>
        <w:tab/>
        <w:tab/>
        <w:t>MM3</w:t>
        <w:tab/>
        <w:tab/>
        <w:tab/>
        <w:tab/>
        <w:t>Sept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William</w:t>
        <w:tab/>
        <w:tab/>
        <w:t>IC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, Charles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, William</w:t>
        <w:tab/>
        <w:tab/>
        <w:tab/>
        <w:t>STS3</w:t>
        <w:tab/>
        <w:tab/>
        <w:tab/>
        <w:tab/>
        <w:t>Dec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y, James</w:t>
        <w:tab/>
        <w:tab/>
        <w:tab/>
        <w:t>MM2</w:t>
        <w:tab/>
        <w:tab/>
        <w:tab/>
        <w:tab/>
        <w:t>Sept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l, Robert</w:t>
        <w:tab/>
        <w:tab/>
        <w:tab/>
        <w:t>E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fer, Raymond</w:t>
        <w:tab/>
        <w:tab/>
        <w:t>ET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, Robert</w:t>
        <w:tab/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nerson, Orville</w:t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ockner, Charles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use, Herman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nstedt, Creig</w:t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pa, Raymond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iatkowski, Norman</w:t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reck, Edwar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y, William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rte, Willar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joie, Vincen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ock, Douglas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b, Anton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dick, Kenneth</w:t>
        <w:tab/>
        <w:tab/>
        <w:t>STS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oyd, Frank</w:t>
        <w:tab/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us, Larry</w:t>
        <w:tab/>
        <w:tab/>
        <w:tab/>
        <w:t>Y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mis, Corydon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ch, Robert</w:t>
        <w:tab/>
        <w:tab/>
        <w:tab/>
        <w:t>IC3</w:t>
        <w:tab/>
        <w:tab/>
        <w:tab/>
        <w:tab/>
        <w:t>Jan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apugay, Benjamin</w:t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Donald, Ronal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Farlane, Raymond</w:t>
        <w:tab/>
        <w:t>SK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baurn, Norman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s, George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ux, Leonar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learn, Donald</w:t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ugal, Willar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Kinnell, Arthur</w:t>
        <w:tab/>
        <w:tab/>
        <w:t>ETR3</w:t>
        <w:tab/>
        <w:tab/>
        <w:tab/>
        <w:tab/>
        <w:t>April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nke, Richard</w:t>
        <w:tab/>
        <w:tab/>
        <w:t>EN3</w:t>
        <w:tab/>
        <w:tab/>
        <w:tab/>
        <w:tab/>
        <w:t>Jan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ano, Joseph</w:t>
        <w:tab/>
        <w:tab/>
        <w:t>FTG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Robert</w:t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John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z, Thomas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Edward</w:t>
        <w:tab/>
        <w:tab/>
        <w:t>Q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Perry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gan, Harry</w:t>
        <w:tab/>
        <w:tab/>
        <w:t>MT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, Melvin</w:t>
        <w:tab/>
        <w:tab/>
        <w:t>QM3</w:t>
        <w:tab/>
        <w:tab/>
        <w:tab/>
        <w:tab/>
        <w:t>Jan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blech, William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phy, Terry</w:t>
        <w:tab/>
        <w:tab/>
        <w:t>STS3</w:t>
        <w:tab/>
        <w:tab/>
        <w:tab/>
        <w:tab/>
        <w:t>April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ers, Walter</w:t>
        <w:tab/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on, Bernard</w:t>
        <w:tab/>
        <w:tab/>
        <w:t>SOG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satti, David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ham, Charles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ell, Joseph</w:t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e, James</w:t>
        <w:tab/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lips, Frank</w:t>
        <w:tab/>
        <w:tab/>
        <w:tab/>
        <w:t>FTG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leton, Ronald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ck, James</w:t>
        <w:tab/>
        <w:tab/>
        <w:tab/>
        <w:t>ETR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s, Melvin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, Roger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nall, Carl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, Frank</w:t>
        <w:tab/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lon, Sterling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s, Jerry</w:t>
        <w:tab/>
        <w:tab/>
        <w:tab/>
        <w:t>ETNSN</w:t>
        <w:tab/>
        <w:tab/>
        <w:tab/>
        <w:t>Dec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borough, Forrest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hman, Alfred</w:t>
        <w:tab/>
        <w:tab/>
        <w:t>CS3</w:t>
        <w:tab/>
        <w:tab/>
        <w:tab/>
        <w:tab/>
        <w:t>March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yer, Gene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fin, Julius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pel, Robert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ell, Robert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zalone, Thomas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idt, Harlan</w:t>
        <w:tab/>
        <w:tab/>
        <w:t>S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neider, David</w:t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arz, Harry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berry, Do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rau, David</w:t>
        <w:tab/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a, Alfred</w:t>
        <w:tab/>
        <w:tab/>
        <w:tab/>
        <w:t>FTG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er, Richar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a, Evan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ffer, Paul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son, James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er, Edward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ter, William</w:t>
        <w:tab/>
        <w:tab/>
        <w:tab/>
        <w:t>MM3</w:t>
        <w:tab/>
        <w:tab/>
        <w:tab/>
        <w:tab/>
        <w:t>Jul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sser, Howard</w:t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lll, George</w:t>
        <w:tab/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n, John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man, Jesus</w:t>
        <w:tab/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er, Bobby</w:t>
        <w:tab/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ier, Edward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h, Robert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rs, James</w:t>
        <w:tab/>
        <w:tab/>
        <w:tab/>
        <w:t>ET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le, Richard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berg, Roger</w:t>
        <w:tab/>
        <w:tab/>
        <w:t>E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metz, Dean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elman, William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nton, Thomas</w:t>
        <w:tab/>
        <w:tab/>
        <w:t>ETR3</w:t>
        <w:tab/>
        <w:tab/>
        <w:tab/>
        <w:tab/>
        <w:t>April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is, John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mey, Michael</w:t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r, Clyde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hill, Edwin</w:t>
        <w:tab/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le, David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ger, Norman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r, Earl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, Daniel</w:t>
        <w:tab/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, Solomon</w:t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r, William</w:t>
        <w:tab/>
        <w:tab/>
        <w:t>SK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s, Norrell</w:t>
        <w:tab/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att, Edward</w:t>
        <w:tab/>
        <w:tab/>
        <w:t>SK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nycky, George</w:t>
        <w:tab/>
        <w:tab/>
        <w:t>M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Peter</w:t>
        <w:tab/>
        <w:tab/>
        <w:tab/>
        <w:t>ET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grilli, Anthony</w:t>
        <w:tab/>
        <w:tab/>
        <w:t>GMG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r, John</w:t>
        <w:tab/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eerink, James</w:t>
        <w:tab/>
        <w:tab/>
        <w:t>FTG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ise/TD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Rolan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son, Archie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, Henry</w:t>
        <w:tab/>
        <w:tab/>
        <w:tab/>
        <w:t>Y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Elwen, Mannon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e, James</w:t>
        <w:tab/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,Edward</w:t>
        <w:tab/>
        <w:tab/>
        <w:t>FTM2</w:t>
      </w:r>
    </w:p>
    <w:sectPr>
      <w:type w:val="nextPage"/>
      <w:pgSz w:w="12240" w:h="15840"/>
      <w:pgMar w:left="432" w:right="576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7:55:00Z</dcterms:created>
  <dc:creator>Pendulum Bob Brinkman</dc:creator>
  <dc:description/>
  <dc:language>en-US</dc:language>
  <cp:lastModifiedBy>Roy Purtell</cp:lastModifiedBy>
  <cp:lastPrinted>2003-11-17T13:30:00Z</cp:lastPrinted>
  <dcterms:modified xsi:type="dcterms:W3CDTF">2004-05-19T17:40:00Z</dcterms:modified>
  <cp:revision>8</cp:revision>
  <dc:subject/>
  <dc:title>Personnel List</dc:title>
</cp:coreProperties>
</file>