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1963 USS Sea Owl SS 405 Muster List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nsor: Larry Garrett MM  61-62 (USS Sea Poacher SS 406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anding Officers: CDR Russell McKechn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Officers:</w:t>
        <w:tab/>
        <w:t>LCDR Robert Mack</w:t>
        <w:tab/>
        <w:t>( to June 14 )</w:t>
      </w:r>
    </w:p>
    <w:p>
      <w:pPr>
        <w:pStyle w:val="Normal"/>
        <w:ind w:left="1728" w:firstLine="8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CDR Walter Mc Greevy (from June 1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TJG Don Davis  </w:t>
        <w:tab/>
        <w:t>LTJG Francis Duffy</w:t>
        <w:tab/>
        <w:t>LTJG John Kolodziez</w:t>
        <w:tab/>
        <w:t xml:space="preserve">LT James Jac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T James Callan</w:t>
        <w:tab/>
        <w:tab/>
        <w:t>LTJG William Houley</w:t>
        <w:tab/>
        <w:t>LT Kenneth Gustafson</w:t>
        <w:tab/>
        <w:t>LTJG Henry Lawr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TJG Glenn Duncan</w:t>
        <w:tab/>
        <w:t>LTJG Kenneth Johnson</w:t>
        <w:tab/>
        <w:t>Ensign Jay Whiting</w:t>
        <w:tab/>
        <w:t>Ensign Jon War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TJG Kenneth Kreutzing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64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listed Name</w:t>
        <w:tab/>
        <w:tab/>
        <w:t>Highest Rate</w:t>
        <w:tab/>
        <w:tab/>
        <w:t>Dolphins 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64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drich, David</w:t>
        <w:tab/>
        <w:tab/>
        <w:tab/>
        <w:t>SOSSN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fano, Richard</w:t>
        <w:tab/>
        <w:tab/>
        <w:tab/>
        <w:t>FTGSN</w:t>
      </w:r>
    </w:p>
    <w:p>
      <w:pPr>
        <w:pStyle w:val="Normal"/>
        <w:tabs>
          <w:tab w:val="clear" w:pos="864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erson, James</w:t>
        <w:tab/>
        <w:tab/>
        <w:t>HM2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dridge, Joey</w:t>
        <w:tab/>
        <w:tab/>
        <w:tab/>
        <w:t>EMFN</w:t>
      </w:r>
    </w:p>
    <w:p>
      <w:pPr>
        <w:pStyle w:val="Normal"/>
        <w:tabs>
          <w:tab w:val="clear" w:pos="864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dwin, Alfred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eman, Dan</w:t>
        <w:tab/>
        <w:tab/>
        <w:tab/>
        <w:t>YN3</w:t>
      </w:r>
    </w:p>
    <w:p>
      <w:pPr>
        <w:pStyle w:val="Normal"/>
        <w:tabs>
          <w:tab w:val="clear" w:pos="864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a, Leo</w:t>
        <w:tab/>
        <w:tab/>
        <w:t>FTGSA</w:t>
      </w:r>
    </w:p>
    <w:p>
      <w:pPr>
        <w:pStyle w:val="Normal"/>
        <w:tabs>
          <w:tab w:val="clear" w:pos="864"/>
          <w:tab w:val="left" w:pos="22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ppley, James</w:t>
        <w:tab/>
        <w:tab/>
        <w:tab/>
        <w:t>RM2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ecker, Gerald</w:t>
        <w:tab/>
        <w:tab/>
        <w:tab/>
        <w:t>RM1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nar, Daniel</w:t>
        <w:tab/>
        <w:tab/>
        <w:tab/>
        <w:t>ENC</w:t>
      </w:r>
    </w:p>
    <w:p>
      <w:pPr>
        <w:pStyle w:val="Normal"/>
        <w:tabs>
          <w:tab w:val="clear" w:pos="864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khart, Albert</w:t>
        <w:tab/>
        <w:tab/>
        <w:t>TM1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cher, Richard</w:t>
        <w:tab/>
        <w:tab/>
        <w:tab/>
        <w:t>EM2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ala, John</w:t>
        <w:tab/>
        <w:tab/>
        <w:tab/>
        <w:t>RMSN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zezensky, Robert</w:t>
        <w:tab/>
        <w:tab/>
        <w:tab/>
        <w:t>EM2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hill, David</w:t>
        <w:tab/>
        <w:tab/>
        <w:tab/>
        <w:t>MM1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bell, Donald</w:t>
        <w:tab/>
        <w:tab/>
        <w:tab/>
        <w:t>ETRSA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sa, Edilberto</w:t>
        <w:tab/>
        <w:tab/>
        <w:tab/>
        <w:t>TN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ak, Frank</w:t>
        <w:tab/>
        <w:tab/>
        <w:tab/>
        <w:t>IC3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yton, George</w:t>
        <w:tab/>
        <w:tab/>
        <w:tab/>
        <w:t>FTGSR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ke, Frederick</w:t>
        <w:tab/>
        <w:tab/>
        <w:tab/>
        <w:t>EM2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ley, Walter</w:t>
        <w:tab/>
        <w:tab/>
        <w:tab/>
        <w:t>RMSN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yle, William</w:t>
        <w:tab/>
        <w:tab/>
        <w:tab/>
        <w:t>EM1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nshaw, William</w:t>
        <w:tab/>
        <w:tab/>
        <w:tab/>
        <w:t>FA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dridge, Joseph</w:t>
        <w:tab/>
        <w:tab/>
        <w:tab/>
        <w:t>SOS2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ko, Andrew</w:t>
        <w:tab/>
        <w:tab/>
        <w:tab/>
        <w:t>EMFN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s, Edwin</w:t>
        <w:tab/>
        <w:tab/>
        <w:tab/>
        <w:t>CSC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s, William</w:t>
        <w:tab/>
        <w:tab/>
        <w:tab/>
        <w:t>MM3</w:t>
        <w:tab/>
        <w:tab/>
        <w:tab/>
        <w:tab/>
        <w:t>March 20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, Walter</w:t>
        <w:tab/>
        <w:tab/>
        <w:tab/>
        <w:t>TM3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urgonaster, Don</w:t>
        <w:tab/>
        <w:tab/>
        <w:tab/>
        <w:t>FTMSN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ault, William</w:t>
        <w:tab/>
        <w:tab/>
        <w:tab/>
        <w:t>SA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on, George</w:t>
        <w:tab/>
        <w:tab/>
        <w:tab/>
        <w:t>IC2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xon, Ronald</w:t>
        <w:tab/>
        <w:tab/>
        <w:tab/>
        <w:t>TMSA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ytro, Howard</w:t>
        <w:tab/>
        <w:tab/>
        <w:tab/>
        <w:t>MM3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n, James</w:t>
        <w:tab/>
        <w:tab/>
        <w:tab/>
        <w:t>SOS3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a, Jose</w:t>
        <w:tab/>
        <w:tab/>
        <w:tab/>
        <w:t>EM3</w:t>
        <w:tab/>
        <w:tab/>
        <w:tab/>
        <w:tab/>
        <w:t>April 26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ie, John</w:t>
        <w:tab/>
        <w:tab/>
        <w:tab/>
        <w:t>EN2</w:t>
        <w:tab/>
        <w:tab/>
        <w:tab/>
        <w:tab/>
        <w:t>July 26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r, Gerald</w:t>
        <w:tab/>
        <w:tab/>
        <w:tab/>
        <w:t>QM2</w:t>
        <w:tab/>
        <w:tab/>
        <w:tab/>
        <w:tab/>
        <w:t>June 7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ram, Charles</w:t>
        <w:tab/>
        <w:tab/>
        <w:tab/>
        <w:t>SA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ster, Edward</w:t>
        <w:tab/>
        <w:tab/>
        <w:tab/>
        <w:t>MM2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gnon, Joseph</w:t>
        <w:tab/>
        <w:tab/>
        <w:tab/>
        <w:t>ICFN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bbons, Edmond</w:t>
        <w:tab/>
        <w:tab/>
        <w:tab/>
        <w:t>TMC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bert, Thomas</w:t>
        <w:tab/>
        <w:tab/>
        <w:tab/>
        <w:t>MM2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ebel, John</w:t>
        <w:tab/>
        <w:tab/>
        <w:tab/>
        <w:t>EMFN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eschel, Gary</w:t>
        <w:tab/>
        <w:tab/>
        <w:tab/>
        <w:t>FTG3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uld, Paul</w:t>
        <w:tab/>
        <w:tab/>
        <w:tab/>
        <w:t>ICFA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wood, Stanley</w:t>
        <w:tab/>
        <w:tab/>
        <w:tab/>
        <w:t>RMC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g, Donald</w:t>
        <w:tab/>
        <w:tab/>
        <w:tab/>
        <w:t>SA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ffith, Francis</w:t>
        <w:tab/>
        <w:tab/>
        <w:tab/>
        <w:t>EN3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lli, James</w:t>
        <w:tab/>
        <w:tab/>
        <w:tab/>
        <w:t>MM3</w:t>
        <w:tab/>
        <w:tab/>
        <w:tab/>
        <w:tab/>
        <w:t>March 1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ss, Frederick</w:t>
        <w:tab/>
        <w:tab/>
        <w:tab/>
        <w:t>TM1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ckett, David</w:t>
        <w:tab/>
        <w:tab/>
        <w:tab/>
        <w:t>IC2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bley, John</w:t>
        <w:tab/>
        <w:tab/>
        <w:tab/>
        <w:t>QM3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William</w:t>
        <w:tab/>
        <w:tab/>
        <w:tab/>
        <w:t>MM2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ison, Norman</w:t>
        <w:tab/>
        <w:tab/>
        <w:tab/>
        <w:t>EN2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uck, Alan</w:t>
        <w:tab/>
        <w:tab/>
        <w:tab/>
        <w:t>ETN2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ynie, William</w:t>
        <w:tab/>
        <w:tab/>
        <w:tab/>
        <w:t>ICFN</w:t>
        <w:tab/>
        <w:tab/>
        <w:tab/>
        <w:tab/>
        <w:t>Nov 2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ler, Donald</w:t>
        <w:tab/>
        <w:tab/>
        <w:tab/>
        <w:t>MMFN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ck, Robert</w:t>
        <w:tab/>
        <w:tab/>
        <w:tab/>
        <w:t>ICFN</w:t>
        <w:tab/>
        <w:tab/>
        <w:tab/>
        <w:tab/>
        <w:t>May 9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over, Donald</w:t>
        <w:tab/>
        <w:tab/>
        <w:tab/>
        <w:t>TN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ne, Herbert</w:t>
        <w:tab/>
        <w:tab/>
        <w:tab/>
        <w:t>YN1</w:t>
        <w:tab/>
        <w:tab/>
        <w:tab/>
        <w:tab/>
        <w:t>Nov 3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, Irwin</w:t>
        <w:tab/>
        <w:tab/>
        <w:tab/>
        <w:t>ET1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, James</w:t>
        <w:tab/>
        <w:tab/>
        <w:tab/>
        <w:t>SOSSA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kins, Carlton</w:t>
        <w:tab/>
        <w:tab/>
        <w:tab/>
        <w:t>TM2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sen, Doug</w:t>
        <w:tab/>
        <w:tab/>
        <w:tab/>
        <w:t>MMFN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y, James</w:t>
        <w:tab/>
        <w:tab/>
        <w:tab/>
        <w:t>EMFN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fer, Raymond</w:t>
        <w:tab/>
        <w:tab/>
        <w:tab/>
        <w:t>ETNSN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nerson, Orville</w:t>
        <w:tab/>
        <w:tab/>
        <w:tab/>
        <w:t>SA</w:t>
        <w:tab/>
        <w:tab/>
        <w:tab/>
        <w:tab/>
        <w:t>Dec 28</w:t>
        <w:tab/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szykowski, Robert</w:t>
        <w:tab/>
        <w:tab/>
        <w:t>FN</w:t>
        <w:tab/>
        <w:tab/>
        <w:tab/>
        <w:tab/>
        <w:t>March 18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, Glen</w:t>
        <w:tab/>
        <w:tab/>
        <w:tab/>
        <w:t>HM1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tle, Edward</w:t>
        <w:tab/>
        <w:tab/>
        <w:tab/>
        <w:t>RM3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ockner, Charles</w:t>
        <w:tab/>
        <w:tab/>
        <w:tab/>
        <w:t>EM3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koska, Thomas</w:t>
        <w:tab/>
        <w:tab/>
        <w:tab/>
        <w:t>YN3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pa, Raymond</w:t>
        <w:tab/>
        <w:tab/>
        <w:tab/>
        <w:t>RMSN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iatkowski, Norman</w:t>
        <w:tab/>
        <w:tab/>
        <w:t>CSC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cy, William</w:t>
        <w:tab/>
        <w:tab/>
        <w:tab/>
        <w:t>EM3</w:t>
        <w:tab/>
        <w:tab/>
        <w:tab/>
        <w:tab/>
        <w:t>0ct 31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ser, Gary</w:t>
        <w:tab/>
        <w:tab/>
        <w:tab/>
        <w:t>EN2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e, Richard</w:t>
        <w:tab/>
        <w:tab/>
        <w:tab/>
        <w:t>MTSN</w:t>
        <w:tab/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dick, Kenneth</w:t>
        <w:tab/>
        <w:tab/>
        <w:tab/>
        <w:t>SOGSA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ppart, Gerald</w:t>
        <w:tab/>
        <w:tab/>
        <w:tab/>
        <w:t>ICFN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ftus, Larry</w:t>
        <w:tab/>
        <w:tab/>
        <w:tab/>
        <w:t>YN1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usso, Joseph</w:t>
        <w:tab/>
        <w:tab/>
        <w:tab/>
        <w:t>QM2</w:t>
        <w:tab/>
        <w:tab/>
        <w:tab/>
        <w:tab/>
        <w:t>Jan 21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nch, Robert</w:t>
        <w:tab/>
        <w:tab/>
        <w:tab/>
        <w:t>IC3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apugay, Benjamin</w:t>
        <w:tab/>
        <w:tab/>
        <w:t>TN</w:t>
        <w:tab/>
        <w:tab/>
        <w:tab/>
        <w:tab/>
        <w:t>May 22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Donald, Ronald</w:t>
        <w:tab/>
        <w:tab/>
        <w:tab/>
        <w:t>TM3</w:t>
        <w:tab/>
        <w:tab/>
        <w:tab/>
        <w:tab/>
        <w:t>Jan 21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Farlane, Raymond</w:t>
        <w:tab/>
        <w:tab/>
        <w:t>SK2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Gregor, Robert</w:t>
        <w:tab/>
        <w:tab/>
        <w:tab/>
        <w:t>SN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han, Jerry</w:t>
        <w:tab/>
        <w:tab/>
        <w:tab/>
        <w:t>TM2</w:t>
        <w:tab/>
        <w:tab/>
        <w:tab/>
        <w:tab/>
        <w:t>Jan 26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baurn, Norman</w:t>
        <w:tab/>
        <w:tab/>
        <w:tab/>
        <w:t>EN1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els, George</w:t>
        <w:tab/>
        <w:tab/>
        <w:tab/>
        <w:t>EMFA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oux, Leonard</w:t>
        <w:tab/>
        <w:tab/>
        <w:tab/>
        <w:t>EM2</w:t>
        <w:tab/>
        <w:tab/>
        <w:tab/>
        <w:tab/>
        <w:t>May 9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cardo, Zosimo</w:t>
        <w:tab/>
        <w:tab/>
        <w:tab/>
        <w:t>TN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learn, Donald</w:t>
        <w:tab/>
        <w:tab/>
        <w:tab/>
        <w:t>ETR3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Donald, Peter</w:t>
        <w:tab/>
        <w:tab/>
        <w:tab/>
        <w:t>SR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Dougal, Willard</w:t>
        <w:tab/>
        <w:tab/>
        <w:tab/>
        <w:t>EM3</w:t>
        <w:tab/>
        <w:tab/>
        <w:tab/>
        <w:tab/>
        <w:t>Nov 22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Duff, Charles</w:t>
        <w:tab/>
        <w:tab/>
        <w:tab/>
        <w:t>ETR2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Kinnell, Arthur</w:t>
        <w:tab/>
        <w:tab/>
        <w:tab/>
        <w:t>ETR3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inke, Richard</w:t>
        <w:tab/>
        <w:tab/>
        <w:tab/>
        <w:t>ENFN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den, Wesley</w:t>
        <w:tab/>
        <w:tab/>
        <w:tab/>
        <w:t>EMC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s, Phillip</w:t>
        <w:tab/>
        <w:tab/>
        <w:tab/>
        <w:t>SA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, Robert</w:t>
        <w:tab/>
        <w:tab/>
        <w:tab/>
        <w:t>CS3</w:t>
        <w:tab/>
        <w:tab/>
        <w:tab/>
        <w:tab/>
        <w:t>Feb 24</w:t>
        <w:tab/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roe, John</w:t>
        <w:tab/>
        <w:tab/>
        <w:tab/>
        <w:t>ENC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z, Thomas</w:t>
        <w:tab/>
        <w:tab/>
        <w:tab/>
        <w:t>EM2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gan, Harry</w:t>
        <w:tab/>
        <w:tab/>
        <w:tab/>
        <w:t>MTSN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row, Melvin</w:t>
        <w:tab/>
        <w:tab/>
        <w:tab/>
        <w:t>QM3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phy, Terry</w:t>
        <w:tab/>
        <w:tab/>
        <w:tab/>
        <w:t>SOG3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holson, Gary</w:t>
        <w:tab/>
        <w:tab/>
        <w:tab/>
        <w:t>FTGSN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mann, James</w:t>
        <w:tab/>
        <w:tab/>
        <w:tab/>
        <w:t>ETN3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le, Larry</w:t>
        <w:tab/>
        <w:tab/>
        <w:tab/>
        <w:t>SOS2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elka, Lee</w:t>
        <w:tab/>
        <w:tab/>
        <w:tab/>
        <w:t>TM2</w:t>
        <w:tab/>
        <w:tab/>
        <w:tab/>
        <w:t>Onboard for 6 months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son, Bernard</w:t>
        <w:tab/>
        <w:tab/>
        <w:tab/>
        <w:t>SOGSA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satti, David</w:t>
        <w:tab/>
        <w:tab/>
        <w:tab/>
        <w:t>EN2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ham, Charles</w:t>
        <w:tab/>
        <w:tab/>
        <w:tab/>
        <w:t>SA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ck, James</w:t>
        <w:tab/>
        <w:tab/>
        <w:tab/>
        <w:t>ETRSA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ts, Melvin</w:t>
        <w:tab/>
        <w:tab/>
        <w:tab/>
        <w:t>ENC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s, Roger</w:t>
        <w:tab/>
        <w:tab/>
        <w:tab/>
        <w:t>SN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wlins, John T.</w:t>
        <w:tab/>
        <w:tab/>
        <w:tab/>
        <w:t>MM2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ed, Gayle</w:t>
        <w:tab/>
        <w:tab/>
        <w:tab/>
        <w:t>EMFA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e, Frank</w:t>
        <w:tab/>
        <w:tab/>
        <w:tab/>
        <w:t>MMFA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lon, Sterling</w:t>
        <w:tab/>
        <w:tab/>
        <w:tab/>
        <w:t>EMC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eck, John</w:t>
        <w:tab/>
        <w:tab/>
        <w:tab/>
        <w:t>ETR3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thman, Alfred</w:t>
        <w:tab/>
        <w:tab/>
        <w:tab/>
        <w:t>SA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yer, Gene</w:t>
        <w:tab/>
        <w:tab/>
        <w:tab/>
        <w:t>EM2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ppel, Robert</w:t>
        <w:tab/>
        <w:tab/>
        <w:tab/>
        <w:t>MM3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sell, Robert</w:t>
        <w:tab/>
        <w:tab/>
        <w:tab/>
        <w:t>QM1</w:t>
        <w:tab/>
        <w:tab/>
        <w:tab/>
        <w:tab/>
        <w:t>April 11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kiewicz, William</w:t>
        <w:tab/>
        <w:tab/>
        <w:tab/>
        <w:t>QMC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zalone, Thomas</w:t>
        <w:tab/>
        <w:tab/>
        <w:tab/>
        <w:t>TM2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warz, Harry</w:t>
        <w:tab/>
        <w:tab/>
        <w:tab/>
        <w:t>IC3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a, Alfred</w:t>
        <w:tab/>
        <w:tab/>
        <w:tab/>
        <w:t>FTGSN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er, Edward</w:t>
        <w:tab/>
        <w:tab/>
        <w:tab/>
        <w:t>RM2</w:t>
        <w:tab/>
        <w:tab/>
        <w:tab/>
        <w:tab/>
        <w:t>Feb 14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pper, Robert</w:t>
        <w:tab/>
        <w:tab/>
        <w:tab/>
        <w:t>MM3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ter, William</w:t>
        <w:tab/>
        <w:tab/>
        <w:tab/>
        <w:t>SA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pp, Edward</w:t>
        <w:tab/>
        <w:tab/>
        <w:tab/>
        <w:t>TM2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th, Kenneth</w:t>
        <w:tab/>
        <w:tab/>
        <w:tab/>
        <w:t>SA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yder, Ramon</w:t>
        <w:tab/>
        <w:tab/>
        <w:tab/>
        <w:t>ETR3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an, John</w:t>
        <w:tab/>
        <w:tab/>
        <w:tab/>
        <w:t>EM3</w:t>
        <w:tab/>
        <w:tab/>
        <w:tab/>
        <w:tab/>
        <w:t>Sept 18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ger, Bobby</w:t>
        <w:tab/>
        <w:tab/>
        <w:tab/>
        <w:t>CS2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ier, Edward</w:t>
        <w:tab/>
        <w:tab/>
        <w:tab/>
        <w:t>EM3</w:t>
        <w:tab/>
        <w:tab/>
        <w:tab/>
        <w:tab/>
        <w:t>Oct 17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inberg, Roger</w:t>
        <w:tab/>
        <w:tab/>
        <w:tab/>
        <w:t>EMFA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inmetz, Dean</w:t>
        <w:tab/>
        <w:tab/>
        <w:tab/>
        <w:t>HMC</w:t>
        <w:tab/>
        <w:tab/>
        <w:tab/>
        <w:tab/>
        <w:t>July 23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es, Walter</w:t>
        <w:tab/>
        <w:tab/>
        <w:tab/>
        <w:t>MM3</w:t>
        <w:tab/>
        <w:tab/>
        <w:tab/>
        <w:tab/>
        <w:t>March 29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lberg, Raymond</w:t>
        <w:tab/>
        <w:tab/>
        <w:tab/>
        <w:t>EM2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man, Bernard</w:t>
        <w:tab/>
        <w:tab/>
        <w:tab/>
        <w:t>SOG2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elman, William</w:t>
        <w:tab/>
        <w:tab/>
        <w:tab/>
        <w:t>EM1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rnton, Thomas</w:t>
        <w:tab/>
        <w:tab/>
        <w:tab/>
        <w:t>ETR3</w:t>
      </w:r>
    </w:p>
    <w:p>
      <w:pPr>
        <w:pStyle w:val="Normal"/>
        <w:tabs>
          <w:tab w:val="clear" w:pos="864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mey, Michael</w:t>
        <w:tab/>
        <w:tab/>
        <w:tab/>
        <w:t>ETN3</w:t>
        <w:tab/>
        <w:tab/>
        <w:tab/>
        <w:tab/>
        <w:t>Sept 7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le, David</w:t>
        <w:tab/>
        <w:tab/>
        <w:tab/>
        <w:t>IC3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ger, Norman</w:t>
        <w:tab/>
        <w:tab/>
        <w:tab/>
        <w:t>EM1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r, Earl</w:t>
        <w:tab/>
        <w:tab/>
        <w:tab/>
        <w:t>EN1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, Daniel</w:t>
        <w:tab/>
        <w:tab/>
        <w:tab/>
        <w:t>MM2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s, Morrell</w:t>
        <w:tab/>
        <w:tab/>
        <w:tab/>
        <w:t>ETNSA</w:t>
        <w:tab/>
        <w:tab/>
        <w:tab/>
        <w:tab/>
        <w:t>July 27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nycky, George</w:t>
        <w:tab/>
        <w:tab/>
        <w:tab/>
        <w:t>MMFN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, Peter</w:t>
        <w:tab/>
        <w:tab/>
        <w:tab/>
        <w:t>ETN3</w:t>
        <w:tab/>
        <w:tab/>
        <w:tab/>
        <w:tab/>
        <w:t>Feb 4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ate, Joseph</w:t>
        <w:tab/>
        <w:tab/>
        <w:tab/>
        <w:t>FTG2</w:t>
        <w:tab/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eerink, James</w:t>
        <w:tab/>
        <w:tab/>
        <w:tab/>
        <w:t>FTG2</w:t>
        <w:tab/>
        <w:tab/>
        <w:tab/>
        <w:tab/>
        <w:t>Aug 30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ise/ TDY: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igneault , Ronald</w:t>
        <w:tab/>
        <w:tab/>
        <w:tab/>
        <w:t>SOG1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guson , Robert</w:t>
        <w:tab/>
        <w:tab/>
        <w:tab/>
        <w:t>ETRSN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tchinson , Joseph</w:t>
        <w:tab/>
        <w:tab/>
        <w:tab/>
        <w:t>ETRSA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om , Robert</w:t>
        <w:tab/>
        <w:tab/>
        <w:tab/>
        <w:t>RMC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amado , Rolando</w:t>
        <w:tab/>
        <w:tab/>
        <w:tab/>
        <w:t>TN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lure , Randall</w:t>
        <w:tab/>
        <w:tab/>
        <w:tab/>
        <w:t>EMCS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tt , George</w:t>
        <w:tab/>
        <w:tab/>
        <w:tab/>
        <w:t>ENC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in , James</w:t>
        <w:tab/>
        <w:tab/>
        <w:tab/>
        <w:t>TM2</w:t>
      </w:r>
    </w:p>
    <w:p>
      <w:pPr>
        <w:pStyle w:val="Normal"/>
        <w:tabs>
          <w:tab w:val="clear" w:pos="864"/>
          <w:tab w:val="left" w:pos="216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cki , Charles</w:t>
        <w:tab/>
        <w:tab/>
        <w:tab/>
        <w:t>FTGSN</w:t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6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9:22:00Z</dcterms:created>
  <dc:creator>Pendulum Bob Brinkman</dc:creator>
  <dc:description/>
  <dc:language>en-US</dc:language>
  <cp:lastModifiedBy>Roy Purtell</cp:lastModifiedBy>
  <cp:lastPrinted>2003-11-16T10:43:00Z</cp:lastPrinted>
  <dcterms:modified xsi:type="dcterms:W3CDTF">2004-01-18T09:47:00Z</dcterms:modified>
  <cp:revision>9</cp:revision>
  <dc:subject/>
  <dc:title>Personnel List</dc:title>
</cp:coreProperties>
</file>