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62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Larry Garrett MM  61-62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LCDR William McCracken (to June 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 Russell McKechnie (from June 2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>LCDR Robert Mack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TJG Don Davis  </w:t>
        <w:tab/>
        <w:tab/>
        <w:t>LT Herbert Bauer</w:t>
        <w:tab/>
        <w:t>LT William Eddy</w:t>
        <w:tab/>
        <w:t xml:space="preserve">LTJG James Jac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Robert Christenson</w:t>
        <w:tab/>
        <w:t>LTJG James Callan</w:t>
        <w:tab/>
        <w:t>LTJG William Houley LT Kenneth Gustaf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TJG Henry Lawrence   </w:t>
        <w:tab/>
        <w:t>LTJG Glenn Duncan</w:t>
        <w:tab/>
        <w:t xml:space="preserve">LTJG Kenneth Kreutzing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ign Kenneth Joh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DN Jon Warn</w:t>
        <w:tab/>
        <w:t>MDN</w:t>
        <w:tab/>
        <w:t>Holger Ericsson</w:t>
        <w:tab/>
        <w:t>MDN Kenneth Tuck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ab/>
        <w:t>Highest Rate</w:t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on, James</w:t>
        <w:tab/>
        <w:tab/>
        <w:t>HM2</w:t>
        <w:tab/>
        <w:tab/>
        <w:tab/>
        <w:t>Sep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laus, Edward</w:t>
        <w:tab/>
        <w:tab/>
        <w:t>FTG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win, Alfre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ford, Clarence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ecker, Gerald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man, William</w:t>
        <w:tab/>
        <w:tab/>
        <w:t>TM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neiser, Dennis</w:t>
        <w:tab/>
        <w:tab/>
        <w:t>IC3</w:t>
        <w:tab/>
        <w:tab/>
        <w:tab/>
        <w:t>Nov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navage, John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hart, Albert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cher, Richard</w:t>
        <w:tab/>
        <w:tab/>
        <w:t>EM2</w:t>
        <w:tab/>
        <w:tab/>
        <w:tab/>
        <w:t>Nov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zyzinsky, Robert</w:t>
        <w:tab/>
        <w:tab/>
        <w:t>EM3</w:t>
        <w:tab/>
        <w:tab/>
        <w:tab/>
        <w:t>Jul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hill, David</w:t>
        <w:tab/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bell, Donald</w:t>
        <w:tab/>
        <w:tab/>
        <w:t>ET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naugh, Edward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k, Frank</w:t>
        <w:tab/>
        <w:tab/>
        <w:tab/>
        <w:t>ICFN</w:t>
        <w:tab/>
        <w:tab/>
        <w:tab/>
        <w:t>Nov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ton, George</w:t>
        <w:tab/>
        <w:tab/>
        <w:t>FTGSN</w:t>
        <w:tab/>
        <w:tab/>
        <w:t>Dec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land, John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ins, Richard</w:t>
        <w:tab/>
        <w:tab/>
        <w:t>MM3</w:t>
        <w:tab/>
        <w:tab/>
        <w:tab/>
        <w:t>Sept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ke, Frederick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per, Daniel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yle, William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sey, Donald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mings, Herman</w:t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dridge, Joseph</w:t>
        <w:tab/>
        <w:tab/>
        <w:t>SO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, Douglas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enport, Malcolm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William</w:t>
        <w:tab/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n, George</w:t>
        <w:tab/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n, James</w:t>
        <w:tab/>
        <w:tab/>
        <w:tab/>
        <w:t>SO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ison, Harlan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a, Jose</w:t>
        <w:tab/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e, John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r, Gerald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ter, Edward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ss, Walter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hardt, George</w:t>
        <w:tab/>
        <w:tab/>
        <w:t>MM3</w:t>
        <w:tab/>
        <w:tab/>
        <w:tab/>
        <w:t>April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bons, Edmond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uld, Paul</w:t>
        <w:tab/>
        <w:tab/>
        <w:tab/>
        <w:t>IC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z, Kenneth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ood, Stanley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th, Francis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lli, James</w:t>
        <w:tab/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, Frederick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ett, David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ue, Paul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y, John</w:t>
        <w:tab/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bley, John</w:t>
        <w:tab/>
        <w:tab/>
        <w:t>QM3</w:t>
        <w:tab/>
        <w:tab/>
        <w:tab/>
        <w:t>Feb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lin, William</w:t>
        <w:tab/>
        <w:tab/>
        <w:t>EM2</w:t>
        <w:tab/>
        <w:tab/>
        <w:tab/>
        <w:t>March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pton, Seth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illiam</w:t>
        <w:tab/>
        <w:tab/>
        <w:tab/>
        <w:t>MM3</w:t>
        <w:tab/>
        <w:tab/>
        <w:tab/>
        <w:t>Aug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William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on, Norman</w:t>
        <w:tab/>
        <w:tab/>
        <w:t>EN2</w:t>
        <w:tab/>
        <w:tab/>
        <w:tab/>
        <w:t>March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ck, Alan</w:t>
        <w:tab/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, Jefferson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ks, James</w:t>
        <w:tab/>
        <w:tab/>
        <w:tab/>
        <w:t>M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ck, Robert</w:t>
        <w:tab/>
        <w:tab/>
        <w:tab/>
        <w:t>IC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an, John</w:t>
        <w:tab/>
        <w:tab/>
        <w:tab/>
        <w:t>EM3</w:t>
        <w:tab/>
        <w:tab/>
        <w:tab/>
        <w:t>March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ver, Donald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, Paul</w:t>
        <w:tab/>
        <w:tab/>
        <w:tab/>
        <w:t>IC3</w:t>
        <w:tab/>
        <w:tab/>
        <w:tab/>
        <w:t>Feb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sberger, Charles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, Ralph</w:t>
        <w:tab/>
        <w:tab/>
        <w:tab/>
        <w:t>Q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ison, George</w:t>
        <w:tab/>
        <w:tab/>
        <w:t>MM3</w:t>
        <w:tab/>
        <w:tab/>
        <w:tab/>
        <w:t>Oct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tzi, Cleo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szewski, Francis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kins, Carlton</w:t>
        <w:tab/>
        <w:tab/>
        <w:t>TM2</w:t>
        <w:tab/>
        <w:tab/>
        <w:tab/>
        <w:tab/>
        <w:t>Aug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hl, Russell</w:t>
        <w:tab/>
        <w:tab/>
        <w:tab/>
        <w:t>EM3</w:t>
        <w:tab/>
        <w:tab/>
        <w:tab/>
        <w:tab/>
        <w:t>Nov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im, Robert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szykowski, Robert</w:t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, Glen</w:t>
        <w:tab/>
        <w:tab/>
        <w:tab/>
        <w:t>H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ley, David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oska, Thomas</w:t>
        <w:tab/>
        <w:tab/>
        <w:t>YN3</w:t>
        <w:tab/>
        <w:tab/>
        <w:tab/>
        <w:tab/>
        <w:t>Nov 8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ser, Gary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iviere, R.E.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den, Dennis</w:t>
        <w:tab/>
        <w:tab/>
        <w:t>ETR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part, Gerald</w:t>
        <w:tab/>
        <w:tab/>
        <w:t>IC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us, Larry</w:t>
        <w:tab/>
        <w:tab/>
        <w:tab/>
        <w:t>YN1</w:t>
        <w:tab/>
        <w:tab/>
        <w:tab/>
        <w:tab/>
        <w:t>Sept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usso, Joseph</w:t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can, Barry</w:t>
        <w:tab/>
        <w:tab/>
        <w:tab/>
        <w:t>I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apugay, Benjamin</w:t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Donald, Ronal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Farlane, Raymond</w:t>
        <w:tab/>
        <w:t>SK2</w:t>
        <w:tab/>
        <w:tab/>
        <w:tab/>
        <w:tab/>
        <w:t>Sept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Vane, Douglas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an, Jerry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baurn, Norman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field, Virgil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ux, Leonar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i, Geraldo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cardo, Zosimo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ltsby, Joseph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sonet, Jesus</w:t>
        <w:tab/>
        <w:tab/>
        <w:t>TM3</w:t>
        <w:tab/>
        <w:tab/>
        <w:tab/>
        <w:t>(now Mike Jans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oy, Freddie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, Peter</w:t>
        <w:tab/>
        <w:tab/>
        <w:t>S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rath, Patrick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regor, Robert</w:t>
        <w:tab/>
        <w:tab/>
        <w:t>SN</w:t>
        <w:tab/>
        <w:tab/>
        <w:tab/>
        <w:tab/>
        <w:t>Dec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ruder, Marvin</w:t>
        <w:tab/>
        <w:tab/>
        <w:t>ET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en, Wesley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, Alvin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Ellwood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George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, Phillip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John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z, Thomas</w:t>
        <w:tab/>
        <w:tab/>
        <w:t>EM3</w:t>
        <w:tab/>
        <w:tab/>
        <w:tab/>
        <w:tab/>
        <w:t>Oct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Gerald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, James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ers, Donald </w:t>
        <w:tab/>
        <w:tab/>
        <w:t>SO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, Calvin</w:t>
        <w:tab/>
        <w:tab/>
        <w:tab/>
        <w:t>EM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or, Joseph</w:t>
        <w:tab/>
        <w:tab/>
        <w:t>SO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cum, Joseph</w:t>
        <w:tab/>
        <w:tab/>
        <w:t>FTG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ann, James</w:t>
        <w:tab/>
        <w:tab/>
        <w:t>ET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, Larry</w:t>
        <w:tab/>
        <w:tab/>
        <w:tab/>
        <w:t>SO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enpaugh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ago, Maxie</w:t>
        <w:tab/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, William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wlins, John T.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ck, John</w:t>
        <w:tab/>
        <w:tab/>
        <w:tab/>
        <w:t>ETR3</w:t>
        <w:tab/>
        <w:tab/>
        <w:tab/>
        <w:tab/>
        <w:t>Nov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Harry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, Robert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iewicz, William</w:t>
        <w:tab/>
        <w:tab/>
        <w:t>Q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zalone, Thomas</w:t>
        <w:tab/>
        <w:tab/>
        <w:t>TM3</w:t>
        <w:tab/>
        <w:tab/>
        <w:tab/>
        <w:tab/>
        <w:t>Sept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ng, Wylie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er, Edward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per, Robert</w:t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ed, Clayton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yder, Ramon</w:t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n, John</w:t>
        <w:tab/>
        <w:tab/>
        <w:tab/>
        <w:t>E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er, Bobby</w:t>
        <w:tab/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s, Warren</w:t>
        <w:tab/>
        <w:tab/>
        <w:t>MM3</w:t>
        <w:tab/>
        <w:tab/>
        <w:tab/>
        <w:tab/>
        <w:t>Nov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ce, G.W.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rry, Glenn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hagen, Donald</w:t>
        <w:tab/>
        <w:tab/>
        <w:t>SO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es, Walter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, Darrell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berg, Raymond</w:t>
        <w:tab/>
        <w:tab/>
        <w:t>EM2</w:t>
        <w:tab/>
        <w:tab/>
        <w:tab/>
        <w:tab/>
        <w:t>Oct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bell, Douglas</w:t>
        <w:tab/>
        <w:tab/>
        <w:t>F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le, David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er, Norman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Earl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low, Augusta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s, Morrell</w:t>
        <w:tab/>
        <w:tab/>
        <w:t>ETN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, Donie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ght, Richard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Peter</w:t>
        <w:tab/>
        <w:tab/>
        <w:tab/>
        <w:t>ET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ate, Joseph</w:t>
        <w:tab/>
        <w:tab/>
        <w:tab/>
        <w:t>FTG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e/ TD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four, Donald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, Shelton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y, William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ver, Dona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, Antonio</w:t>
        <w:tab/>
        <w:tab/>
        <w:tab/>
        <w:t>SK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Michael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, Dale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ey, Robert</w:t>
        <w:tab/>
        <w:tab/>
        <w:tab/>
        <w:t>C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er, Ja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co, John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ns, David</w:t>
        <w:tab/>
        <w:tab/>
        <w:t>I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t, Arth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rum, Gustav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57:00Z</dcterms:created>
  <dc:creator>Pendulum Bob Brinkman</dc:creator>
  <dc:description/>
  <dc:language>en-US</dc:language>
  <cp:lastModifiedBy>Roy Purtell</cp:lastModifiedBy>
  <cp:lastPrinted>2003-11-13T15:47:00Z</cp:lastPrinted>
  <dcterms:modified xsi:type="dcterms:W3CDTF">2004-01-25T10:22:00Z</dcterms:modified>
  <cp:revision>9</cp:revision>
  <dc:subject/>
  <dc:title>Personnel List</dc:title>
</cp:coreProperties>
</file>