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61 USS Sea Owl SS 405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Jack Merrill TM  61-63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s: LCDR William McCrack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 John Draddy (to Sept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Robert Mack (from Sept 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Edward Sznyter</w:t>
        <w:tab/>
        <w:tab/>
        <w:t>LT Herbert Bauer</w:t>
        <w:tab/>
        <w:tab/>
        <w:t>LT William Eddy</w:t>
        <w:tab/>
        <w:t>LTJG  David Deuter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David Kratch</w:t>
        <w:tab/>
        <w:tab/>
        <w:t>LT Robert Christenson</w:t>
        <w:tab/>
        <w:t>LTJG James Callan</w:t>
        <w:tab/>
        <w:t>LTJG William Hou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Kenneth Gustafson</w:t>
        <w:tab/>
        <w:t xml:space="preserve">LTJG Henry Lawrence </w:t>
        <w:tab/>
        <w:t>Ensign Glenn Dunca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Kreutzinger (Allow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John Le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s, Reinhol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aus, Edward</w:t>
        <w:tab/>
        <w:tab/>
        <w:t>FTG3</w:t>
        <w:tab/>
        <w:tab/>
        <w:tab/>
        <w:t>Jun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mann, Kenn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cher, Robert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coter, Kenneth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ley, Lee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Melvin</w:t>
        <w:tab/>
        <w:tab/>
        <w:tab/>
        <w:t>SO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bitt, Edgar</w:t>
        <w:tab/>
        <w:tab/>
        <w:tab/>
        <w:t>EM3</w:t>
        <w:tab/>
        <w:tab/>
        <w:tab/>
        <w:t>Dec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cker, Gerald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E.D.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Jimmy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ria, Benjamin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yzinsky, Robert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hill, David</w:t>
        <w:tab/>
        <w:tab/>
        <w:tab/>
        <w:t>MM1</w:t>
        <w:tab/>
        <w:tab/>
        <w:tab/>
        <w:t>Jun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Donald</w:t>
        <w:tab/>
        <w:tab/>
        <w:t>ETR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, Rich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, Kenneth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, James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, Donald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, William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k, Frank</w:t>
        <w:tab/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, George</w:t>
        <w:tab/>
        <w:tab/>
        <w:t>F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, Daniel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, Stanley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yle, William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sey, Donal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ham, Joh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, Douglas</w:t>
        <w:tab/>
        <w:tab/>
        <w:t>EN3</w:t>
        <w:tab/>
        <w:tab/>
        <w:tab/>
        <w:t>Jan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nport, Malcol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itt, Howar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, George</w:t>
        <w:tab/>
        <w:tab/>
        <w:tab/>
        <w:t>IC3</w:t>
        <w:tab/>
        <w:tab/>
        <w:tab/>
        <w:t>Jun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, Frederick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on, Robert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ison, Harlan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Edward</w:t>
        <w:tab/>
        <w:tab/>
        <w:t>MM3</w:t>
        <w:tab/>
        <w:tab/>
        <w:tab/>
        <w:t>June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Kenn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ss, Walter</w:t>
        <w:tab/>
        <w:tab/>
        <w:tab/>
        <w:t>EN2</w:t>
        <w:tab/>
        <w:tab/>
        <w:tab/>
        <w:t>May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ci, James</w:t>
        <w:tab/>
        <w:tab/>
        <w:tab/>
        <w:t>EN3</w:t>
        <w:tab/>
        <w:tab/>
        <w:tab/>
        <w:t>June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abucayan, Rodrig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t, C.J.</w:t>
        <w:tab/>
        <w:tab/>
        <w:tab/>
        <w:t>E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hart, Robert</w:t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hardt, George</w:t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dts, Frank</w:t>
        <w:tab/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Edmond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, Wayne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e, Bruce</w:t>
        <w:tab/>
        <w:tab/>
        <w:tab/>
        <w:t>EM3</w:t>
        <w:tab/>
        <w:tab/>
        <w:tab/>
        <w:t>Jan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ge, Dennis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z, Kenneth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Darrell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ood, Stanley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iner, Arthur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s, Robert</w:t>
        <w:tab/>
        <w:tab/>
        <w:t>CSS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Frederick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wood, Henry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ue, Paul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, John</w:t>
        <w:tab/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bley, John</w:t>
        <w:tab/>
        <w:tab/>
        <w:t>Q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in, William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ton, S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lliam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William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, Norma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ck, Alan</w:t>
        <w:tab/>
        <w:tab/>
        <w:tab/>
        <w:t>ETN3</w:t>
        <w:tab/>
        <w:tab/>
        <w:tab/>
        <w:t>Dec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derman, John</w:t>
        <w:tab/>
        <w:tab/>
        <w:t>MM3</w:t>
        <w:tab/>
        <w:tab/>
        <w:tab/>
        <w:t>June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, Jefferson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, James</w:t>
        <w:tab/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Harold</w:t>
        <w:tab/>
        <w:tab/>
        <w:tab/>
        <w:t>M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n, John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Paul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sberger, Charles</w:t>
        <w:tab/>
        <w:tab/>
        <w:t>FN</w:t>
        <w:tab/>
        <w:tab/>
        <w:tab/>
        <w:t>April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, Ralph</w:t>
        <w:tab/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ewski, Francis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s, Frank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kins, Carlton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Cornelius</w:t>
        <w:tab/>
        <w:tab/>
        <w:t>F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len, Leon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rney, Thomas</w:t>
        <w:tab/>
        <w:tab/>
        <w:t>YN3</w:t>
        <w:tab/>
        <w:tab/>
        <w:tab/>
        <w:t>Oct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im, Robert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ley, David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ska, Thoma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iviere, R.E.</w:t>
        <w:tab/>
        <w:tab/>
        <w:tab/>
        <w:t>TM3</w:t>
        <w:tab/>
        <w:tab/>
        <w:tab/>
        <w:t>Jun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ie, Joseph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ie, Richar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ch, Carlan</w:t>
        <w:tab/>
        <w:tab/>
        <w:tab/>
        <w:t>C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us, Larry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an, Barry</w:t>
        <w:tab/>
        <w:tab/>
        <w:tab/>
        <w:t>IC2</w:t>
        <w:tab/>
        <w:tab/>
        <w:tab/>
        <w:t>Nov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nald, Hugh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Farlane, Raymond</w:t>
        <w:tab/>
        <w:t>SK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innon, Charles R.</w:t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Vane, Dougl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aurn, Norman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oeuf, Renee</w:t>
        <w:tab/>
        <w:tab/>
        <w:t>YN2</w:t>
        <w:tab/>
        <w:tab/>
        <w:tab/>
        <w:t>Ma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i, Geraldo</w:t>
        <w:tab/>
        <w:tab/>
        <w:t>EM3</w:t>
        <w:tab/>
        <w:tab/>
        <w:tab/>
        <w:t>Feb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, Thomas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ltsby, Joseph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onet, Jesus</w:t>
        <w:tab/>
        <w:tab/>
        <w:t>TM3</w:t>
        <w:tab/>
        <w:tab/>
        <w:tab/>
        <w:t>(now Mike Jan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leer, Michael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nulty, Robert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Cormack, John 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y, Freddie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th, Patrick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uder, Marvin</w:t>
        <w:tab/>
        <w:tab/>
        <w:t>ETR3</w:t>
        <w:tab/>
        <w:tab/>
        <w:tab/>
        <w:t>Dec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Alvi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Edward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George</w:t>
        <w:tab/>
        <w:tab/>
        <w:tab/>
        <w:t>FN</w:t>
        <w:tab/>
        <w:tab/>
        <w:tab/>
        <w:t>June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Gerald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James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rs, Donald </w:t>
        <w:tab/>
        <w:tab/>
        <w:t>SOS3</w:t>
        <w:tab/>
        <w:tab/>
        <w:tab/>
        <w:t>June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or, Joseph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cum, Joseph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, Larry</w:t>
        <w:tab/>
        <w:tab/>
        <w:tab/>
        <w:t>SOS3</w:t>
        <w:tab/>
        <w:tab/>
        <w:tab/>
        <w:t>Nov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enpaugh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z, Manuel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go, Maxie</w:t>
        <w:tab/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t, Jack</w:t>
        <w:tab/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, William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inos, W.P.</w:t>
        <w:tab/>
        <w:tab/>
        <w:t>M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lins, John T.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on, Charles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ck, John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, Harr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, Antonio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olerto, Kauko H.</w:t>
        <w:tab/>
        <w:tab/>
        <w:t>S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Harry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, T.G.</w:t>
        <w:tab/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zalone, Thomas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oeder, John H.</w:t>
        <w:tab/>
        <w:tab/>
        <w:t>RM1</w:t>
        <w:tab/>
        <w:tab/>
        <w:tab/>
        <w:t>May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Paul</w:t>
        <w:tab/>
        <w:tab/>
        <w:tab/>
        <w:t>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der, Ramon</w:t>
        <w:tab/>
        <w:tab/>
        <w:t>ETRSN</w:t>
        <w:tab/>
        <w:tab/>
        <w:t>Oct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merfield, James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er, Bobby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, G.W.</w:t>
        <w:tab/>
        <w:tab/>
        <w:tab/>
        <w:t>ETR3</w:t>
        <w:tab/>
        <w:tab/>
        <w:tab/>
        <w:t>May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ry, Glenn</w:t>
        <w:tab/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, George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, Howard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hagen, Donald</w:t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, Darrel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erg, Raymon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Robert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tz, How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William</w:t>
        <w:tab/>
        <w:tab/>
        <w:t>EN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bell, Douglas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ty, Melvin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er, Norman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sh, Lawrence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low, Augusta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Donie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, James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tenbrook, William 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D.M.</w:t>
        <w:tab/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, Bobby</w:t>
        <w:tab/>
        <w:tab/>
        <w:t>EM3</w:t>
        <w:tab/>
        <w:tab/>
        <w:tab/>
        <w:t>June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, Richard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gas, G.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/ T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, James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art, Al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s, Jose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William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Dale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Daniel</w:t>
        <w:tab/>
        <w:tab/>
        <w:tab/>
        <w:t>F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kes, Montgomery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Fred</w:t>
        <w:tab/>
        <w:tab/>
        <w:tab/>
        <w:t>YN2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53:00Z</dcterms:created>
  <dc:creator>Pendulum Bob Brinkman</dc:creator>
  <dc:description/>
  <dc:language>en-US</dc:language>
  <cp:lastModifiedBy>Roy Purtell</cp:lastModifiedBy>
  <cp:lastPrinted>2003-11-11T14:14:00Z</cp:lastPrinted>
  <dcterms:modified xsi:type="dcterms:W3CDTF">2004-01-18T10:09:00Z</dcterms:modified>
  <cp:revision>8</cp:revision>
  <dc:subject/>
  <dc:title>Personnel List</dc:title>
</cp:coreProperties>
</file>