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60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John Savory EN 58-61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LCDR William D. Wessinger (to Dec 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LCDR William McCracken (from Dec 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>LCDR William Mawhiney (to Feb 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 John Draddy (from Feb 2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Edward Sznyter</w:t>
        <w:tab/>
        <w:tab/>
        <w:t>LT Robert Mack</w:t>
        <w:tab/>
        <w:t>LT Charles Middleton</w:t>
        <w:tab/>
        <w:t>LT John Obr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Floyd Holloway</w:t>
        <w:tab/>
        <w:tab/>
        <w:t>LTJG Herbert Bauer</w:t>
        <w:tab/>
        <w:t>LTJG David Deutermann</w:t>
        <w:tab/>
        <w:t>LTJG David Kratch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Robert Christenson</w:t>
        <w:tab/>
        <w:t>LT Robert Shinn</w:t>
        <w:tab/>
        <w:t>LTJG James Callan</w:t>
        <w:tab/>
        <w:tab/>
        <w:t>Ensign William Houley</w:t>
      </w:r>
    </w:p>
    <w:p>
      <w:pPr>
        <w:pStyle w:val="Normal"/>
        <w:rPr>
          <w:rFonts w:ascii="Times New Roman" w:hAnsi="Times New Roman" w:cs="Times New Roman"/>
        </w:rPr>
      </w:pPr>
      <w:bookmarkStart w:id="0" w:name="OLE_LINK1"/>
      <w:bookmarkStart w:id="1" w:name="_Hlk471374138"/>
      <w:bookmarkEnd w:id="0"/>
      <w:bookmarkEnd w:id="1"/>
      <w:r>
        <w:rPr>
          <w:rFonts w:cs="Times New Roman" w:ascii="Times New Roman" w:hAnsi="Times New Roman"/>
        </w:rPr>
        <w:t>Henry Lawrence</w:t>
        <w:tab/>
        <w:tab/>
        <w:t>Raymond Ande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</w:rPr>
      </w:pPr>
      <w:bookmarkStart w:id="2" w:name="OLE_LINK1"/>
      <w:bookmarkStart w:id="3" w:name="_Hlk471374138"/>
      <w:bookmarkEnd w:id="2"/>
      <w:bookmarkEnd w:id="3"/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ley, Stanley</w:t>
        <w:tab/>
        <w:tab/>
        <w:t>E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nas, Jesus</w:t>
        <w:tab/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aus, Edw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gs, Peter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, Donald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hardt, Don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mann, Kenneth</w:t>
        <w:tab/>
        <w:tab/>
        <w:t>EM3</w:t>
        <w:tab/>
        <w:tab/>
        <w:tab/>
        <w:t>Jan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cher, Robert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scoter, Kenneth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kley, Lee</w:t>
        <w:tab/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, Thoma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Melvin</w:t>
        <w:tab/>
        <w:tab/>
        <w:tab/>
        <w:t>SO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vert, Charles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er, Kenneth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, Marcel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kman, William</w:t>
        <w:tab/>
        <w:tab/>
        <w:t>FN</w:t>
        <w:tab/>
        <w:tab/>
        <w:tab/>
        <w:t>Feb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e, John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Jimmy</w:t>
        <w:tab/>
        <w:tab/>
        <w:t>EM3</w:t>
        <w:tab/>
        <w:tab/>
        <w:tab/>
        <w:t>Sept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ria, Benjamin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, Frank</w:t>
        <w:tab/>
        <w:tab/>
        <w:tab/>
        <w:t>EM3</w:t>
        <w:tab/>
        <w:tab/>
        <w:tab/>
        <w:t>March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hill, David</w:t>
        <w:tab/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nter, Richar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ll, Kenneth</w:t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, James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man, Donald</w:t>
        <w:tab/>
        <w:tab/>
        <w:t>IC3</w:t>
        <w:tab/>
        <w:tab/>
        <w:tab/>
        <w:t>Feb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man, William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yell, Vernon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x, Stanley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, Douglas</w:t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nport, Malcolm</w:t>
        <w:tab/>
        <w:tab/>
        <w:t>TM3</w:t>
        <w:tab/>
        <w:tab/>
        <w:tab/>
        <w:t>Sept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witt, Howar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, Nathaniel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orenzo, Gerald</w:t>
        <w:tab/>
        <w:tab/>
        <w:t>SO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n, George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ley, William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ey, Lawrence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, Frederick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y, Richard</w:t>
        <w:tab/>
        <w:tab/>
        <w:tab/>
        <w:t>SN</w:t>
        <w:tab/>
        <w:tab/>
        <w:tab/>
        <w:t>Feb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ison, Harlan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gerald, Joseph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ter, Edward</w:t>
        <w:tab/>
        <w:tab/>
        <w:t>M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ter, Kennet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ss, Walter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cci, James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abucayan, Rodrigo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ley, Henry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ett, C.J.</w:t>
        <w:tab/>
        <w:tab/>
        <w:tab/>
        <w:t>E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hart, Robert</w:t>
        <w:tab/>
        <w:tab/>
        <w:t>C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ons, Edmon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e, Bruce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ge, Dennis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, Darrell</w:t>
        <w:tab/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ths, Robert</w:t>
        <w:tab/>
        <w:tab/>
        <w:t>C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, Warner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ck, Alan</w:t>
        <w:tab/>
        <w:tab/>
        <w:tab/>
        <w:t>ET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s, Daniel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s, James</w:t>
        <w:tab/>
        <w:tab/>
        <w:tab/>
        <w:t>M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man, William</w:t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, Paul</w:t>
        <w:tab/>
        <w:tab/>
        <w:tab/>
        <w:t>IC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es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sberger, Charle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notta, Michael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, Ralph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s, Thomas</w:t>
        <w:tab/>
        <w:tab/>
        <w:t>YN1</w:t>
        <w:tab/>
        <w:tab/>
        <w:tab/>
        <w:t>Jan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ewski, Francis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s, Frank</w:t>
        <w:tab/>
        <w:tab/>
        <w:tab/>
        <w:t>EM1</w:t>
        <w:tab/>
        <w:tab/>
        <w:tab/>
        <w:t>Sept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Cornelius</w:t>
        <w:tab/>
        <w:tab/>
        <w:t>FT2</w:t>
        <w:tab/>
        <w:tab/>
        <w:tab/>
        <w:t>Sept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James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William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rney, Thoma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im, Robert</w:t>
        <w:tab/>
        <w:tab/>
        <w:tab/>
        <w:t>FN</w:t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ley, David</w:t>
        <w:tab/>
        <w:tab/>
        <w:t>FN</w:t>
        <w:tab/>
        <w:tab/>
        <w:tab/>
        <w:t>Dec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ger, Paul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rance, Wilfred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iviere, R.E.</w:t>
        <w:tab/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ie, Joseph</w:t>
        <w:tab/>
        <w:tab/>
        <w:t>EN2</w:t>
        <w:tab/>
        <w:tab/>
        <w:tab/>
        <w:t>Dec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ie, Richard</w:t>
        <w:tab/>
        <w:tab/>
        <w:t>E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on, Robert</w:t>
        <w:tab/>
        <w:tab/>
        <w:t>EM2</w:t>
        <w:tab/>
        <w:tab/>
        <w:tab/>
        <w:t>Aug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kemby, W.R.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yel, Ralph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ch, Carlan</w:t>
        <w:tab/>
        <w:tab/>
        <w:tab/>
        <w:t>CS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sque, George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nald, Hugh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kinnon, Charles R.</w:t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Vane, Dougla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stri, Louis</w:t>
        <w:tab/>
        <w:tab/>
        <w:tab/>
        <w:t>EN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la, Alle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boeuf, Renee</w:t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i, Geraldo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, Thomas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sonet, Jesus</w:t>
        <w:tab/>
        <w:tab/>
        <w:t>SN</w:t>
        <w:tab/>
        <w:tab/>
        <w:tab/>
        <w:t>Nov 16 (now Mike Jansen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leer, Michael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nulty, Robert</w:t>
        <w:tab/>
        <w:tab/>
        <w:t>EM1</w:t>
        <w:tab/>
        <w:tab/>
        <w:tab/>
        <w:t>Sept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rmack, John E.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y, Freddie</w:t>
        <w:tab/>
        <w:tab/>
        <w:t>EMFN</w:t>
        <w:tab/>
        <w:tab/>
        <w:tab/>
        <w:t>April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ath, Patrick</w:t>
        <w:tab/>
        <w:tab/>
        <w:t>RM3</w:t>
        <w:tab/>
        <w:tab/>
        <w:tab/>
        <w:t>March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e, James</w:t>
        <w:tab/>
        <w:tab/>
        <w:t>E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, Alvin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, Edward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George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Gerald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se, Matthew</w:t>
        <w:tab/>
        <w:tab/>
        <w:t>RM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ers, Donald </w:t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rasz, Frank</w:t>
        <w:tab/>
        <w:tab/>
        <w:t>SO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, Larry</w:t>
        <w:tab/>
        <w:tab/>
        <w:tab/>
        <w:t>SO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on, Bill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Emanuel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, Jay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enpaugh, Robert</w:t>
        <w:tab/>
        <w:tab/>
        <w:t>EN2</w:t>
        <w:tab/>
        <w:tab/>
        <w:tab/>
        <w:t>Sept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z, Manuel</w:t>
        <w:tab/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, William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inos, W.P.</w:t>
        <w:tab/>
        <w:tab/>
        <w:t>M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n, Melvin</w:t>
        <w:tab/>
        <w:tab/>
        <w:t>RM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lins, John T.</w:t>
        <w:tab/>
        <w:tab/>
        <w:t>MM3</w:t>
        <w:tab/>
        <w:tab/>
        <w:tab/>
        <w:t>Dec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, Kenneth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on, Charles</w:t>
        <w:tab/>
        <w:tab/>
        <w:t>I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y, Harry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, Antonio</w:t>
        <w:tab/>
        <w:tab/>
        <w:tab/>
        <w:t>EN3</w:t>
        <w:tab/>
        <w:tab/>
        <w:tab/>
        <w:t>May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olerto, Kauko H.</w:t>
        <w:tab/>
        <w:tab/>
        <w:t>SOC</w:t>
        <w:tab/>
        <w:tab/>
        <w:tab/>
        <w:t>Sept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Harry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, T.G.</w:t>
        <w:tab/>
        <w:tab/>
        <w:tab/>
        <w:t>ET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dt, Joseph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roeder, John H.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arz, Edward</w:t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Paul</w:t>
        <w:tab/>
        <w:tab/>
        <w:tab/>
        <w:t>E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bner, Charles</w:t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bo, Joh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H.W.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e, Lester</w:t>
        <w:tab/>
        <w:tab/>
        <w:tab/>
        <w:t>ICFN</w:t>
        <w:tab/>
        <w:tab/>
        <w:tab/>
        <w:t>May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J.W.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Lance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yder, Ramon</w:t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ce, G.W.</w:t>
        <w:tab/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ley, George</w:t>
        <w:tab/>
        <w:tab/>
        <w:t>ETRSN</w:t>
        <w:tab/>
        <w:tab/>
        <w:t>Aug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, Howard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Harry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Robert</w:t>
        <w:tab/>
        <w:tab/>
        <w:t>G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rtz, Howar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William</w:t>
        <w:tab/>
        <w:tab/>
        <w:t>EN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tty, Melvin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er, Norman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sh, Lawrence</w:t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, James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and, William</w:t>
        <w:tab/>
        <w:tab/>
        <w:t>F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tenbrook, William 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, Bobby</w:t>
        <w:tab/>
        <w:tab/>
        <w:t>EMF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ght, Richard</w:t>
        <w:tab/>
        <w:tab/>
        <w:t>CS2</w:t>
        <w:tab/>
        <w:tab/>
        <w:tab/>
        <w:t>May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n, Barry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38:00Z</dcterms:created>
  <dc:creator>Pendulum Bob Brinkman</dc:creator>
  <dc:description/>
  <dc:language>en-US</dc:language>
  <cp:lastModifiedBy>Roy Purtell</cp:lastModifiedBy>
  <cp:lastPrinted>2003-11-04T07:45:00Z</cp:lastPrinted>
  <dcterms:modified xsi:type="dcterms:W3CDTF">2004-01-20T09:22:00Z</dcterms:modified>
  <cp:revision>9</cp:revision>
  <dc:subject/>
  <dc:title>Personnel List</dc:title>
</cp:coreProperties>
</file>