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959 USS Sea Owl SS 405 Muster List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nsor: JJ Lynch CS 59-61 (USS Sea Poacher SS 406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manding Officers: LCDR William D. Wessing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Officers:</w:t>
        <w:tab/>
        <w:t xml:space="preserve">LCDR William Mawhiney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T Norman Cameron</w:t>
        <w:tab/>
        <w:tab/>
        <w:t>LT Robert Hyde</w:t>
        <w:tab/>
        <w:t>LT Charles Middleton</w:t>
        <w:tab/>
        <w:t>LT John Obrie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T Floyd Holloway</w:t>
        <w:tab/>
        <w:tab/>
        <w:t>LTJG Robert Shinn</w:t>
        <w:tab/>
        <w:t>LTJG David Kratch</w:t>
        <w:tab/>
        <w:tab/>
        <w:t>LTJG Robert Christens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TJG David Deuterman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listed Name</w:t>
        <w:tab/>
        <w:tab/>
        <w:tab/>
        <w:t>Highest Rate</w:t>
        <w:tab/>
        <w:tab/>
        <w:t>Dolphins 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nley, S.J.</w:t>
        <w:tab/>
        <w:tab/>
        <w:tab/>
        <w:t>FT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nas, Jesus</w:t>
        <w:tab/>
        <w:tab/>
        <w:tab/>
        <w:t>CS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ggs, Peter</w:t>
        <w:tab/>
        <w:tab/>
        <w:tab/>
        <w:t>SN</w:t>
        <w:tab/>
        <w:tab/>
        <w:tab/>
        <w:t>Oct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ley, Donald</w:t>
        <w:tab/>
        <w:tab/>
        <w:t>E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umann, Kenneth</w:t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shop, Thomas</w:t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, Melvin</w:t>
        <w:tab/>
        <w:tab/>
        <w:tab/>
        <w:t>SOS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isvert, Charles</w:t>
        <w:tab/>
        <w:tab/>
        <w:t>T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yer, Kenneth</w:t>
        <w:tab/>
        <w:tab/>
        <w:t>IC3</w:t>
        <w:tab/>
        <w:tab/>
        <w:tab/>
        <w:t>Dec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nche, Marcel</w:t>
        <w:tab/>
        <w:tab/>
        <w:t>R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nkman, William</w:t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de, John</w:t>
        <w:tab/>
        <w:tab/>
        <w:tab/>
        <w:t>EN3</w:t>
        <w:tab/>
        <w:tab/>
        <w:tab/>
        <w:t>Oct 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own, Jimmy</w:t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nk, Jerry</w:t>
        <w:tab/>
        <w:tab/>
        <w:tab/>
        <w:t>Y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rns, Robert</w:t>
        <w:tab/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ustria, Benjamin</w:t>
        <w:tab/>
        <w:tab/>
        <w:t>TN</w:t>
        <w:tab/>
        <w:tab/>
        <w:tab/>
        <w:t>Oct 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, Frank</w:t>
        <w:tab/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meron, Edwin</w:t>
        <w:tab/>
        <w:tab/>
        <w:t>ET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penter, Richard</w:t>
        <w:tab/>
        <w:tab/>
        <w:t>EN3</w:t>
        <w:tab/>
        <w:tab/>
        <w:tab/>
        <w:t>Jan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man, Donald</w:t>
        <w:tab/>
        <w:tab/>
        <w:t>IC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pman, William</w:t>
        <w:tab/>
        <w:tab/>
        <w:t>H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yell, Vernon</w:t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ne, John</w:t>
        <w:tab/>
        <w:tab/>
        <w:tab/>
        <w:t>ET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hl, Norris</w:t>
        <w:tab/>
        <w:tab/>
        <w:tab/>
        <w:t>SOS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lton, Norris</w:t>
        <w:tab/>
        <w:tab/>
        <w:tab/>
        <w:t>Y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s, Earl</w:t>
        <w:tab/>
        <w:tab/>
        <w:tab/>
        <w:t>SD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edro, Mario</w:t>
        <w:tab/>
        <w:tab/>
        <w:t>FT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pres, Lionel</w:t>
        <w:tab/>
        <w:tab/>
        <w:t>FT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vine, Clifford</w:t>
        <w:tab/>
        <w:tab/>
        <w:t>T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witt, Howard</w:t>
        <w:tab/>
        <w:tab/>
        <w:t>FN</w:t>
        <w:tab/>
        <w:tab/>
        <w:tab/>
        <w:t>Oct 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xter, Nathaniel</w:t>
        <w:tab/>
        <w:tab/>
        <w:t>EN3</w:t>
        <w:tab/>
        <w:tab/>
        <w:tab/>
        <w:t>Oct 2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lorenzo, Gerald</w:t>
        <w:tab/>
        <w:tab/>
        <w:t>SOS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oley, William</w:t>
        <w:tab/>
        <w:tab/>
        <w:t>T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gan, Samuel</w:t>
        <w:tab/>
        <w:tab/>
        <w:t>RM2</w:t>
        <w:tab/>
        <w:tab/>
        <w:tab/>
        <w:t>Feb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ugherty, Thomas</w:t>
        <w:tab/>
        <w:tab/>
        <w:t>SN</w:t>
        <w:tab/>
        <w:tab/>
        <w:tab/>
        <w:t>Feb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wney, Lawrence</w:t>
        <w:tab/>
        <w:tab/>
        <w:t>T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ye, Richard</w:t>
        <w:tab/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by, Richard</w:t>
        <w:tab/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minson, Harlan</w:t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tanzzo, Anthony</w:t>
        <w:tab/>
        <w:tab/>
        <w:t>E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icetti, Generoso</w:t>
        <w:tab/>
        <w:tab/>
        <w:t>M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rnandez, Feleoisimo</w:t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tzgerald, Joseph</w:t>
        <w:tab/>
        <w:tab/>
        <w:t>R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ster, Kenneth</w:t>
        <w:tab/>
        <w:tab/>
        <w:t>IC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nz, William</w:t>
        <w:tab/>
        <w:tab/>
        <w:tab/>
        <w:t>RM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abucayan, Rodrigo</w:t>
        <w:tab/>
        <w:tab/>
        <w:t>TN</w:t>
        <w:tab/>
        <w:tab/>
        <w:tab/>
        <w:t>Dec 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rdner, Lloyd</w:t>
        <w:tab/>
        <w:tab/>
        <w:t>ET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nley, Henry</w:t>
        <w:tab/>
        <w:tab/>
        <w:t>END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bbons, Edmond</w:t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le, Bruce</w:t>
        <w:tab/>
        <w:tab/>
        <w:tab/>
        <w:t>EM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ge, Dennis</w:t>
        <w:tab/>
        <w:tab/>
        <w:tab/>
        <w:t>ICFN</w:t>
        <w:tab/>
        <w:tab/>
        <w:tab/>
        <w:t>Feb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nt, Richard</w:t>
        <w:tab/>
        <w:tab/>
        <w:tab/>
        <w:t>FN</w:t>
        <w:tab/>
        <w:tab/>
        <w:tab/>
        <w:t>Sept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ffiths, Robert</w:t>
        <w:tab/>
        <w:tab/>
        <w:t>SN</w:t>
        <w:tab/>
        <w:tab/>
        <w:tab/>
        <w:t>Oct 1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vey, Warner</w:t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wk, William</w:t>
        <w:tab/>
        <w:tab/>
        <w:t>T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ybruck, Thomas</w:t>
        <w:tab/>
        <w:tab/>
        <w:t>IC3</w:t>
        <w:tab/>
        <w:tab/>
        <w:tab/>
        <w:t>Feb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cks, Daniel</w:t>
        <w:tab/>
        <w:tab/>
        <w:tab/>
        <w:t>IC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ffman, William</w:t>
        <w:tab/>
        <w:tab/>
        <w:t>SOS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ffses, Gary</w:t>
        <w:tab/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ghes, Robert</w:t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annotta, Michael</w:t>
        <w:tab/>
        <w:tab/>
        <w:t>R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ce, Ralph</w:t>
        <w:tab/>
        <w:tab/>
        <w:tab/>
        <w:t>Q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obs, Thomas</w:t>
        <w:tab/>
        <w:tab/>
        <w:t>Y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son, Cornelius</w:t>
        <w:tab/>
        <w:tab/>
        <w:t>FT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son, James</w:t>
        <w:tab/>
        <w:tab/>
        <w:t>CS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nes, William</w:t>
        <w:tab/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len, Leonard</w:t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im, Robert</w:t>
        <w:tab/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h, John</w:t>
        <w:tab/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nudsen, Carl</w:t>
        <w:tab/>
        <w:tab/>
        <w:tab/>
        <w:t>EMP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ish, John</w:t>
        <w:tab/>
        <w:tab/>
        <w:tab/>
        <w:t>Y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ans, Charles</w:t>
        <w:tab/>
        <w:tab/>
        <w:tab/>
        <w:t>SO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uger, Paul</w:t>
        <w:tab/>
        <w:tab/>
        <w:tab/>
        <w:t>ETR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France, Wilfred</w:t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kel, Charles</w:t>
        <w:tab/>
        <w:tab/>
        <w:t>Y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voie, Joseph</w:t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wson, Robert</w:t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ckemby, W.R.</w:t>
        <w:tab/>
        <w:tab/>
        <w:t>E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ngyel, Ralph</w:t>
        <w:tab/>
        <w:tab/>
        <w:t>EN3</w:t>
        <w:tab/>
        <w:tab/>
        <w:tab/>
        <w:t>Oct 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sch, Caplan</w:t>
        <w:tab/>
        <w:tab/>
        <w:tab/>
        <w:t>CS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wis, William</w:t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kas, Peter</w:t>
        <w:tab/>
        <w:tab/>
        <w:tab/>
        <w:t>FT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kinnon, Charles R.</w:t>
        <w:tab/>
        <w:t>T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ela, Allen</w:t>
        <w:tab/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r, Thomas</w:t>
        <w:tab/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o, Michael</w:t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sonet, Jesus</w:t>
        <w:tab/>
        <w:tab/>
        <w:t>SA</w:t>
        <w:tab/>
        <w:tab/>
        <w:tab/>
        <w:t>(now Mike Janse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Aleer, Michael</w:t>
        <w:tab/>
        <w:tab/>
        <w:t>SN</w:t>
        <w:tab/>
        <w:tab/>
        <w:tab/>
        <w:t>April 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ormack, John E.</w:t>
        <w:tab/>
        <w:tab/>
        <w:t>QMSN</w:t>
        <w:tab/>
        <w:tab/>
        <w:t>April 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oy, Freddie</w:t>
        <w:tab/>
        <w:tab/>
        <w:t>EM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Donald, Richard</w:t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Grath, Patrick</w:t>
        <w:tab/>
        <w:tab/>
        <w:t>RM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isse, James</w:t>
        <w:tab/>
        <w:tab/>
        <w:t>ETS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es, Edward</w:t>
        <w:tab/>
        <w:tab/>
        <w:tab/>
        <w:t>EN3</w:t>
        <w:tab/>
        <w:tab/>
        <w:tab/>
        <w:t>Jan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re, Gerald</w:t>
        <w:tab/>
        <w:tab/>
        <w:tab/>
        <w:t>EM3</w:t>
        <w:tab/>
        <w:tab/>
        <w:tab/>
        <w:t>Dec 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an, Vincent</w:t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ckrasz, Frank</w:t>
        <w:tab/>
        <w:tab/>
        <w:t>SO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ton, Bill</w:t>
        <w:tab/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glia, Joe</w:t>
        <w:tab/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is, Emanuel</w:t>
        <w:tab/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r, Jay</w:t>
        <w:tab/>
        <w:tab/>
        <w:tab/>
        <w:t>Q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ris, Hearl</w:t>
        <w:tab/>
        <w:tab/>
        <w:tab/>
        <w:t>IC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ckenpaugh, Robert</w:t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ers, Edward</w:t>
        <w:tab/>
        <w:tab/>
        <w:t>EN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onzio, Nicholas</w:t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bert, Ronald</w:t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as, John</w:t>
        <w:tab/>
        <w:tab/>
        <w:tab/>
        <w:t>E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rcell, Thomas</w:t>
        <w:tab/>
        <w:tab/>
        <w:t>SO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y, Kenneth</w:t>
        <w:tab/>
        <w:tab/>
        <w:tab/>
        <w:t>CS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ardson, Charles</w:t>
        <w:tab/>
        <w:tab/>
        <w:t>IC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ider, Robert</w:t>
        <w:tab/>
        <w:tab/>
        <w:tab/>
        <w:t>E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e, George</w:t>
        <w:tab/>
        <w:tab/>
        <w:tab/>
        <w:t>TM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ley, Harry</w:t>
        <w:tab/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ta, Antonio</w:t>
        <w:tab/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s, Earl</w:t>
        <w:tab/>
        <w:tab/>
        <w:tab/>
        <w:t>R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s, Harry</w:t>
        <w:tab/>
        <w:tab/>
        <w:tab/>
        <w:t>T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er, William</w:t>
        <w:tab/>
        <w:tab/>
        <w:tab/>
        <w:t>EN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midt, Joseph</w:t>
        <w:tab/>
        <w:tab/>
        <w:t>EM1</w:t>
        <w:tab/>
        <w:tab/>
        <w:tab/>
        <w:t>Oct 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tt, Meade</w:t>
        <w:tab/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warz, Edward</w:t>
        <w:tab/>
        <w:tab/>
        <w:t>SOS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apchansky, Michael</w:t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rbo, John</w:t>
        <w:tab/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e, Lester</w:t>
        <w:tab/>
        <w:tab/>
        <w:tab/>
        <w:t>IC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th, Lance</w:t>
        <w:tab/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rs, George</w:t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sa, Charles</w:t>
        <w:tab/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nce, G.W.</w:t>
        <w:tab/>
        <w:tab/>
        <w:tab/>
        <w:t>ETR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egelhalter, Fred</w:t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ina, John</w:t>
        <w:tab/>
        <w:tab/>
        <w:tab/>
        <w:t>FN</w:t>
        <w:tab/>
        <w:tab/>
        <w:tab/>
        <w:t>Oct 2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nley, George</w:t>
        <w:tab/>
        <w:tab/>
        <w:t>ETR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sny, Arnold</w:t>
        <w:tab/>
        <w:tab/>
        <w:t>CS2</w:t>
        <w:tab/>
        <w:tab/>
        <w:tab/>
        <w:t>Feb 1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livan, Harry</w:t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livan, Robert</w:t>
        <w:tab/>
        <w:tab/>
        <w:t>G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pley, Franklin</w:t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ylor, William</w:t>
        <w:tab/>
        <w:tab/>
        <w:t>EN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tford, James</w:t>
        <w:tab/>
        <w:tab/>
        <w:t>TM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witty, Melvin</w:t>
        <w:tab/>
        <w:tab/>
        <w:t>SD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ree, Donald</w:t>
        <w:tab/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chueren, Paul</w:t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gner, Lewis</w:t>
        <w:tab/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lzant, Richard</w:t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, James</w:t>
        <w:tab/>
        <w:tab/>
        <w:tab/>
        <w:t>QM2</w:t>
        <w:tab/>
        <w:tab/>
        <w:tab/>
        <w:t>Sept 1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st, Paul</w:t>
        <w:tab/>
        <w:tab/>
        <w:tab/>
        <w:t>ETR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s, Clarence</w:t>
        <w:tab/>
        <w:tab/>
        <w:t>H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son, George</w:t>
        <w:tab/>
        <w:tab/>
        <w:t>IC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dby,William</w:t>
        <w:tab/>
        <w:tab/>
        <w:t>IC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olley, James</w:t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ight, Richard</w:t>
        <w:tab/>
        <w:tab/>
        <w:t>CS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son, Barry</w:t>
        <w:tab/>
        <w:tab/>
        <w:tab/>
        <w:t>ETR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576" w:right="720" w:gutter="0" w:header="0" w:top="36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9:46:00Z</dcterms:created>
  <dc:creator>Pendulum Bob Brinkman</dc:creator>
  <dc:description/>
  <dc:language>en-US</dc:language>
  <cp:lastModifiedBy>Roy Purtell</cp:lastModifiedBy>
  <cp:lastPrinted>2003-10-30T19:04:00Z</cp:lastPrinted>
  <dcterms:modified xsi:type="dcterms:W3CDTF">2004-01-18T19:37:00Z</dcterms:modified>
  <cp:revision>5</cp:revision>
  <dc:subject/>
  <dc:title>Personnel List</dc:title>
</cp:coreProperties>
</file>