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8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  John Savory EN 58-61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Officers:  LCDR Arthur M. Hay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Officer:  </w:t>
        <w:tab/>
        <w:t>LCDR William Wood (to Sept 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William Mawhiney (from Sept 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George Henson</w:t>
        <w:tab/>
        <w:t>LT Billy D. Ross</w:t>
        <w:tab/>
        <w:t>LT Ernest Fakoury</w:t>
        <w:tab/>
        <w:t>LT Norman Camer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David Kratch</w:t>
        <w:tab/>
        <w:t>LT Robert Hyde</w:t>
        <w:tab/>
        <w:t xml:space="preserve">LT Charles Middleton </w:t>
        <w:tab/>
        <w:t>LTJG David Deuter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John O’Brien</w:t>
        <w:tab/>
        <w:t xml:space="preserve">LTJG Robert Shin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William Holk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N John Langford</w:t>
        <w:tab/>
        <w:tab/>
        <w:t>MDN Robert Kelly</w:t>
        <w:tab/>
        <w:t>MDN William McAr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nas, James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i, Libero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wood, Henry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s, Peter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us, Duane</w:t>
        <w:tab/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, Thom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, Marcel</w:t>
        <w:tab/>
        <w:tab/>
        <w:t>RMC</w:t>
        <w:tab/>
        <w:tab/>
        <w:tab/>
        <w:t>Ma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le, Joseph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, Charles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e, John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Jerald</w:t>
        <w:tab/>
        <w:tab/>
        <w:tab/>
        <w:t>F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k, Jerry</w:t>
        <w:tab/>
        <w:tab/>
        <w:tab/>
        <w:t>YN2</w:t>
        <w:tab/>
        <w:tab/>
        <w:tab/>
        <w:t>Sept 4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, Robert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ton, William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ria, Benjamin</w:t>
        <w:tab/>
        <w:tab/>
        <w:t>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mer, Thaddeu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, Edwin</w:t>
        <w:tab/>
        <w:tab/>
        <w:t>ET2</w:t>
        <w:tab/>
        <w:tab/>
        <w:tab/>
        <w:t>Sep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enas, Ralph</w:t>
        <w:tab/>
        <w:tab/>
        <w:t>ET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nter, Richard</w:t>
        <w:tab/>
        <w:tab/>
        <w:t>EN3</w:t>
        <w:tab/>
        <w:tab/>
        <w:tab/>
        <w:t>Dec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r, Lester</w:t>
        <w:tab/>
        <w:tab/>
        <w:tab/>
        <w:t>ENF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uthers, Georg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gelis, Lewis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sholm, Van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wood, Walter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y, John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us, Lewis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yell, Vernon</w:t>
        <w:tab/>
        <w:tab/>
        <w:t>EM3</w:t>
        <w:tab/>
        <w:tab/>
        <w:tab/>
        <w:t>Sept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k, John</w:t>
        <w:tab/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hl, George</w:t>
        <w:tab/>
        <w:tab/>
        <w:tab/>
        <w:t>SO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Earl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, William</w:t>
        <w:tab/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res, Lionel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ne, Cliffor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itt, How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, Nathaniel</w:t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orenzo, Gerald</w:t>
        <w:tab/>
        <w:tab/>
        <w:t>SO3</w:t>
        <w:tab/>
        <w:tab/>
        <w:tab/>
        <w:t>Ma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and, Edward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Raymon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William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an, Samuel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herty, Thoma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arme, Raymon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, Richard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inson, Harlan</w:t>
        <w:tab/>
        <w:tab/>
        <w:t>EN3</w:t>
        <w:tab/>
        <w:tab/>
        <w:tab/>
        <w:t>Sep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tti, Generoso</w:t>
        <w:tab/>
        <w:tab/>
        <w:t>MM1</w:t>
        <w:tab/>
        <w:tab/>
        <w:tab/>
        <w:t>Sep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ez, Felecisimo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Joseph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z, William</w:t>
        <w:tab/>
        <w:tab/>
        <w:tab/>
        <w:t>RMSN</w:t>
        <w:tab/>
        <w:tab/>
        <w:tab/>
        <w:t>Dec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abucayan, Rodrigo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gher, Edward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Lloyd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ge, Dennis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, Richard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nenberger, Joh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s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, Wesley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s, Robert</w:t>
        <w:tab/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Warner</w:t>
        <w:tab/>
        <w:tab/>
        <w:t>TM3</w:t>
        <w:tab/>
        <w:tab/>
        <w:tab/>
        <w:t>Sep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, William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m, Samuel</w:t>
        <w:tab/>
        <w:tab/>
        <w:tab/>
        <w:t>IC1</w:t>
        <w:tab/>
        <w:tab/>
        <w:tab/>
        <w:t>May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bruck, Thomas</w:t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Edwar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, William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ses, Gary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notta, Michael</w:t>
        <w:tab/>
        <w:tab/>
        <w:t>RM3</w:t>
        <w:tab/>
        <w:tab/>
        <w:tab/>
        <w:t>Dec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, Ralph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Carl</w:t>
        <w:tab/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James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ger, Paul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im, Robert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, Thomas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h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dsen, Carl</w:t>
        <w:tab/>
        <w:tab/>
        <w:tab/>
        <w:t>EMP3</w:t>
        <w:tab/>
        <w:tab/>
        <w:tab/>
        <w:t>Sept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ish, John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ns, Charles</w:t>
        <w:tab/>
        <w:tab/>
        <w:tab/>
        <w:t>SO1</w:t>
        <w:tab/>
        <w:tab/>
        <w:tab/>
        <w:t>Sep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berg, Edward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ger, Paul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au, Kenneth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rance, Wilfred</w:t>
        <w:tab/>
        <w:tab/>
        <w:t>EN2</w:t>
        <w:tab/>
        <w:tab/>
        <w:tab/>
        <w:t>Dec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kerd, Charle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ich, Ernesto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ch, George</w:t>
        <w:tab/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yel, Ralph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as, Peter</w:t>
        <w:tab/>
        <w:tab/>
        <w:tab/>
        <w:t>F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innon, Charles</w:t>
        <w:tab/>
        <w:tab/>
        <w:t>TM2</w:t>
        <w:tab/>
        <w:tab/>
        <w:tab/>
        <w:t>Oc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la, Allen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nari, Gerald</w:t>
        <w:tab/>
        <w:tab/>
        <w:t>RD3</w:t>
        <w:tab/>
        <w:tab/>
        <w:tab/>
        <w:t>April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o, Michael</w:t>
        <w:tab/>
        <w:tab/>
        <w:t>EM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leer, Michael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rmack, John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ullough, Edward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eavitt, Leo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Richar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inty, Mill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Nish, James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y, Peter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e, James</w:t>
        <w:tab/>
        <w:tab/>
        <w:t>ETS3</w:t>
        <w:tab/>
        <w:tab/>
        <w:tab/>
        <w:t>Oc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Edward</w:t>
        <w:tab/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, A.L.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Meara, Peter</w:t>
        <w:tab/>
        <w:tab/>
        <w:t>END3</w:t>
        <w:tab/>
        <w:tab/>
        <w:tab/>
        <w:t>May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lia, Joe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, Jay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ris, Hearl </w:t>
        <w:tab/>
        <w:tab/>
        <w:tab/>
        <w:t>ICFN</w:t>
        <w:tab/>
        <w:tab/>
        <w:tab/>
        <w:t>Dec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John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, Edward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bert, Ronal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as, John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ell, Thomas</w:t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, Kenneth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, Runyo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der, Robert</w:t>
        <w:tab/>
        <w:tab/>
        <w:tab/>
        <w:t>EMC</w:t>
        <w:tab/>
        <w:tab/>
        <w:tab/>
        <w:t>Dec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George</w:t>
        <w:tab/>
        <w:tab/>
        <w:tab/>
        <w:t>T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Martin</w:t>
        <w:tab/>
        <w:tab/>
        <w:tab/>
        <w:t>ETRSN</w:t>
        <w:tab/>
        <w:tab/>
        <w:tab/>
        <w:t>Ma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, Harry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ers, Raymon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Paul</w:t>
        <w:tab/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ge, Harol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erford. Thoma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er, William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Joseph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tt, Meade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z, Edw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chansky, Michael</w:t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lecki, Edwar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ito, Dominick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bo, John</w:t>
        <w:tab/>
        <w:tab/>
        <w:tab/>
        <w:t>TMSN</w:t>
        <w:tab/>
        <w:tab/>
        <w:tab/>
        <w:t>Ma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James</w:t>
        <w:tab/>
        <w:tab/>
        <w:tab/>
        <w:t>EM1</w:t>
        <w:tab/>
        <w:tab/>
        <w:tab/>
        <w:t>April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Lance</w:t>
        <w:tab/>
        <w:tab/>
        <w:tab/>
        <w:t>EM3</w:t>
        <w:tab/>
        <w:tab/>
        <w:tab/>
        <w:t>June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yder, Stacy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rs, George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a, Charlie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elhalter, Fre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, John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stny, Arnold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Harry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Robert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ton, Stephen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y, John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ham, George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gg, Beldon</w:t>
        <w:tab/>
        <w:tab/>
        <w:tab/>
        <w:t>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ax, William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ee, Donald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chueren, Paul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s, Raymon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, Fernley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, Lewis</w:t>
        <w:tab/>
        <w:tab/>
        <w:tab/>
        <w:t>FN</w:t>
        <w:tab/>
        <w:tab/>
        <w:tab/>
        <w:t>Sep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 James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 Paul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hurst, Clarence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field, Freddie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wood, Arthur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Clarence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, George</w:t>
        <w:tab/>
        <w:tab/>
        <w:t>ICFN</w:t>
        <w:tab/>
        <w:tab/>
        <w:tab/>
        <w:t>Ma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by, William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n, Barry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Maurice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d, Melvin</w:t>
        <w:tab/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ar, Arnold</w:t>
        <w:tab/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stny, Arnold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Arthur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son, James</w:t>
        <w:tab/>
        <w:tab/>
        <w:t>TMT3</w:t>
      </w:r>
    </w:p>
    <w:sectPr>
      <w:type w:val="nextPage"/>
      <w:pgSz w:w="12240" w:h="15840"/>
      <w:pgMar w:left="720" w:right="576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58:00Z</dcterms:created>
  <dc:creator>Pendulum Bob Brinkman</dc:creator>
  <dc:description/>
  <dc:language>en-US</dc:language>
  <cp:lastModifiedBy>Roy Purtell</cp:lastModifiedBy>
  <cp:lastPrinted>2003-11-11T08:53:00Z</cp:lastPrinted>
  <dcterms:modified xsi:type="dcterms:W3CDTF">2004-01-18T19:49:00Z</dcterms:modified>
  <cp:revision>6</cp:revision>
  <dc:subject/>
  <dc:title>Personnel List</dc:title>
</cp:coreProperties>
</file>