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7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  John Savory EN 58-61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 LCDR John R. Hart (to Janua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LCDR Arthur M. Hayes (from Janua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Officer:  LT. William Wo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Richard Lumsden</w:t>
        <w:tab/>
        <w:tab/>
        <w:t>LT Billy D. Ross</w:t>
        <w:tab/>
        <w:tab/>
        <w:t>LT Ernest Fako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Norman Cameron</w:t>
        <w:tab/>
        <w:tab/>
        <w:t>LT Arthur Bates</w:t>
        <w:tab/>
        <w:tab/>
        <w:t>LT Robert Hy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Elton Hankins</w:t>
        <w:tab/>
        <w:tab/>
        <w:t>LTJG Charles Middleton</w:t>
        <w:tab/>
        <w:t>LTJG John O’Br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George Rashley</w:t>
        <w:tab/>
        <w:t>LTJG Fenton Fitzpatr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George Powell</w:t>
        <w:tab/>
        <w:t xml:space="preserve"> </w:t>
        <w:tab/>
        <w:t xml:space="preserve"> CDR A.A. Bergner</w:t>
        <w:tab/>
        <w:t xml:space="preserve">  LT O.S. Hallett</w:t>
        <w:tab/>
        <w:t>LT H.A. Bow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W.W. Hankins</w:t>
        <w:tab/>
        <w:t xml:space="preserve"> </w:t>
        <w:tab/>
        <w:t xml:space="preserve"> LT W.P. Cohn</w:t>
        <w:tab/>
        <w:t xml:space="preserve">  LT L.A. Cravener</w:t>
        <w:tab/>
        <w:t>LCDR W. Ma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. E.T. Reich</w:t>
        <w:tab/>
        <w:t xml:space="preserve">  </w:t>
        <w:tab/>
        <w:t>CDR Clarence Zurcher LT Joseph Fitzpatr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DN Michael Skurat   </w:t>
        <w:tab/>
        <w:t>MDN Tylor Field</w:t>
        <w:tab/>
        <w:t xml:space="preserve">  MDN George Gart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N Sylvester Granger</w:t>
        <w:tab/>
        <w:t>MDN Ronald Curt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w, Jack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elli, Francis</w:t>
        <w:tab/>
        <w:tab/>
        <w:t>SO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nas, James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i, Libero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wood, Henry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kum, Eugene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us, Duane</w:t>
        <w:tab/>
        <w:tab/>
        <w:tab/>
        <w:t>ETR2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le, Joseph</w:t>
        <w:tab/>
        <w:tab/>
        <w:tab/>
        <w:t>EN2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, Marcel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ster, Alfred</w:t>
        <w:tab/>
        <w:tab/>
        <w:t>TN</w:t>
        <w:tab/>
        <w:tab/>
        <w:tab/>
        <w:t>Ja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ton, William</w:t>
        <w:tab/>
        <w:tab/>
        <w:t>SN</w:t>
        <w:tab/>
        <w:tab/>
        <w:tab/>
        <w:t>April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mer, Thaddeu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, Edwin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enas, Ralph</w:t>
        <w:tab/>
        <w:tab/>
        <w:t>ET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nter, Richard</w:t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uthers, George</w:t>
        <w:tab/>
        <w:tab/>
        <w:t>SN</w:t>
        <w:tab/>
        <w:tab/>
        <w:tab/>
        <w:t>March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sholm, Van</w:t>
        <w:tab/>
        <w:tab/>
        <w:tab/>
        <w:t>YN3</w:t>
        <w:tab/>
        <w:tab/>
        <w:tab/>
        <w:t>March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wood, Walter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r, Robert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y, John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ack, Edwar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ius, Lewis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yell, Vernon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foot, Paul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n, William</w:t>
        <w:tab/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res, Lionel</w:t>
        <w:tab/>
        <w:tab/>
        <w:t>FTA3</w:t>
        <w:tab/>
        <w:tab/>
        <w:tab/>
        <w:t>Nov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ne, Cliffor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orenzo, Ger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and, Edward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Raymond</w:t>
        <w:tab/>
        <w:tab/>
        <w:t>SN</w:t>
        <w:tab/>
        <w:tab/>
        <w:tab/>
        <w:t>Aug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William</w:t>
        <w:tab/>
        <w:tab/>
        <w:t>SN</w:t>
        <w:tab/>
        <w:tab/>
        <w:tab/>
        <w:t>Nov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inson, Harlan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tti, Generoso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Joseph</w:t>
        <w:tab/>
        <w:tab/>
        <w:t>RM1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John</w:t>
        <w:tab/>
        <w:tab/>
        <w:tab/>
        <w:t>SN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Peter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gher, Edward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Lloyd</w:t>
        <w:tab/>
        <w:tab/>
        <w:t>ET1</w:t>
        <w:tab/>
        <w:tab/>
        <w:tab/>
        <w:t>Dec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er, Millar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, Earl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nenberger, Joh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, Wesley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s, Robert</w:t>
        <w:tab/>
        <w:tab/>
        <w:tab/>
        <w:t>IC2</w:t>
        <w:tab/>
        <w:tab/>
        <w:tab/>
        <w:t>March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Warner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, William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m, Samuel</w:t>
        <w:tab/>
        <w:tab/>
        <w:tab/>
        <w:t>IC1</w:t>
        <w:tab/>
        <w:tab/>
        <w:tab/>
        <w:t>Nov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Edwar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, Ralph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sen, Joh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Carl</w:t>
        <w:tab/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Edgar</w:t>
        <w:tab/>
        <w:tab/>
        <w:tab/>
        <w:t>SOG3</w:t>
        <w:tab/>
        <w:tab/>
        <w:tab/>
        <w:t>March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, Herbert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ion, Tim</w:t>
        <w:tab/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h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dsen, Carl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berg, Edward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mina , Frank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rd, Robert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ich, Ernesto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s, John</w:t>
        <w:tab/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man, Jacob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Covertt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ir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nari, Gerald</w:t>
        <w:tab/>
        <w:tab/>
        <w:t>RD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o, Michael</w:t>
        <w:tab/>
        <w:tab/>
        <w:t>EM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ullough, Edward</w:t>
        <w:tab/>
        <w:tab/>
        <w:t>RM3</w:t>
        <w:tab/>
        <w:tab/>
        <w:tab/>
        <w:t>March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eavitt, Leo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George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Richar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inty, Millard</w:t>
        <w:tab/>
        <w:tab/>
        <w:t>EM2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Larin, Benjami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y, Peter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James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il, Davi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an, Vincent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rs, Charles</w:t>
        <w:tab/>
        <w:tab/>
        <w:t>F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lt, Donald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Pink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, Robert </w:t>
        <w:tab/>
        <w:tab/>
        <w:tab/>
        <w:t>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Meara, Peter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ten, Norwoo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, Jay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n, Clarence</w:t>
        <w:tab/>
        <w:tab/>
        <w:t>EN2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, John</w:t>
        <w:tab/>
        <w:tab/>
        <w:tab/>
        <w:t>FN</w:t>
        <w:tab/>
        <w:tab/>
        <w:tab/>
        <w:t>Aug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letier, Robert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, Edward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per, Robert</w:t>
        <w:tab/>
        <w:tab/>
        <w:tab/>
        <w:t>ET3</w:t>
        <w:tab/>
        <w:tab/>
        <w:tab/>
        <w:t>March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, Wayne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hemus, Allen</w:t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nall, Carl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t, </w:t>
        <w:tab/>
        <w:t>James</w:t>
        <w:tab/>
        <w:tab/>
        <w:tab/>
        <w:t>EN2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as, John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ell, Thomas</w:t>
        <w:tab/>
        <w:tab/>
        <w:t>SO1</w:t>
        <w:tab/>
        <w:tab/>
        <w:tab/>
        <w:t>April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, Kenneth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, Runyon</w:t>
        <w:tab/>
        <w:tab/>
        <w:tab/>
        <w:t>TM3</w:t>
        <w:tab/>
        <w:tab/>
        <w:tab/>
        <w:t>March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Martin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Raymon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, Harry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er , Sherma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ers, Raymon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Paul</w:t>
        <w:tab/>
        <w:tab/>
        <w:tab/>
        <w:t>END3</w:t>
        <w:tab/>
        <w:tab/>
        <w:tab/>
        <w:t>Nov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ge, Harol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erford. Thomas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harsky, Charle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er, William</w:t>
        <w:tab/>
        <w:tab/>
        <w:tab/>
        <w:t>FN</w:t>
        <w:tab/>
        <w:tab/>
        <w:tab/>
        <w:t>March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z, Edward</w:t>
        <w:tab/>
        <w:tab/>
        <w:t>SN</w:t>
        <w:tab/>
        <w:tab/>
        <w:tab/>
        <w:t>Feb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lecki, Edward</w:t>
        <w:tab/>
        <w:tab/>
        <w:t>EM3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ngold, Martin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bo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, Davi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James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Lance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yder, Stacy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a, Charlie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elhalter, Fred</w:t>
        <w:tab/>
        <w:tab/>
        <w:t>EN3</w:t>
        <w:tab/>
        <w:tab/>
        <w:tab/>
        <w:t>April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man , Dana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cher, Davi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, William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y, John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m, Frederick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non, Lloyd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el, Norman</w:t>
        <w:tab/>
        <w:tab/>
        <w:t>SO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gg, Beldon</w:t>
        <w:tab/>
        <w:tab/>
        <w:tab/>
        <w:t>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ax, William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ee, Donald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De Car, Rodney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ss, Raymon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, Fernley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, Lewis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Harol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field, Freddie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wood, Arthur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s, James</w:t>
        <w:tab/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, George</w:t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Thomas</w:t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e, Jesse</w:t>
        <w:tab/>
        <w:tab/>
        <w:tab/>
        <w:t>YN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ridge, John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Maurice</w:t>
        <w:tab/>
        <w:tab/>
        <w:t>EN2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Eugene</w:t>
        <w:tab/>
        <w:tab/>
        <w:t>YN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e, Richard</w:t>
        <w:tab/>
        <w:tab/>
        <w:tab/>
        <w:t>SA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s, Floyd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n, James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den, William</w:t>
        <w:tab/>
        <w:tab/>
        <w:t>FA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dsen, Carl</w:t>
        <w:tab/>
        <w:tab/>
        <w:tab/>
        <w:t>SA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don, Charles</w:t>
        <w:tab/>
        <w:tab/>
        <w:t>SA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ggs, Willie</w:t>
        <w:tab/>
        <w:tab/>
        <w:tab/>
        <w:t>SDG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ley, R.</w:t>
        <w:tab/>
        <w:tab/>
        <w:tab/>
        <w:t>Y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to, M.</w:t>
        <w:tab/>
        <w:tab/>
        <w:tab/>
        <w:t>SD3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47:00Z</dcterms:created>
  <dc:creator>Pendulum Bob Brinkman</dc:creator>
  <dc:description/>
  <dc:language>en-US</dc:language>
  <cp:lastModifiedBy>Roy Purtell</cp:lastModifiedBy>
  <cp:lastPrinted>2003-11-10T10:56:00Z</cp:lastPrinted>
  <dcterms:modified xsi:type="dcterms:W3CDTF">2004-01-18T19:59:00Z</dcterms:modified>
  <cp:revision>5</cp:revision>
  <dc:subject/>
  <dc:title>Personnel List</dc:title>
</cp:coreProperties>
</file>