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56 USS Sea Owl SS 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Bill Luttrell YN 55-56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ing Officer:  LCDR John R. Ha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:</w:t>
        <w:tab/>
        <w:t xml:space="preserve">LT Perry R. Taylor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per LTJG William R. Whitela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William R. Whitelaw</w:t>
        <w:tab/>
        <w:t>LTJG John Sass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Cruise:  LT George Pow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>Highest Rate</w:t>
        <w:tab/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, Theodore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w, Jack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, Peter</w:t>
        <w:tab/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kum, Eugene</w:t>
        <w:tab/>
        <w:tab/>
        <w:t>C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cus, Duane</w:t>
        <w:tab/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s, Bert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chspies, Dennis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le, Joseph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ster, Alfred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ton, William</w:t>
        <w:tab/>
        <w:tab/>
        <w:t>SN</w:t>
        <w:tab/>
        <w:tab/>
        <w:tab/>
        <w:t>Dec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bell, David</w:t>
        <w:tab/>
        <w:tab/>
        <w:t>EM2</w:t>
        <w:tab/>
        <w:tab/>
        <w:tab/>
        <w:t>April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uthers, George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lik, Peter</w:t>
        <w:tab/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sholm, Van</w:t>
        <w:tab/>
        <w:tab/>
        <w:tab/>
        <w:t>Y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twood, Walter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r, Robert</w:t>
        <w:tab/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, Lyle</w:t>
        <w:tab/>
        <w:tab/>
        <w:tab/>
        <w:t>HMC (CO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, Robert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ack, Edwar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foot, Paul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ne, Clifford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ley, Raymon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ham, Leroy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s, John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gerald, Joseph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nn, John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, Peter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ter, Marion</w:t>
        <w:tab/>
        <w:tab/>
        <w:t>SO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ner, Donal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alo, Chester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rison, Charles</w:t>
        <w:tab/>
        <w:tab/>
        <w:t>C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za, David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ese, Russell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selin, Richard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y, Earl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n, Thomas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s, Robert</w:t>
        <w:tab/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ser, Huc</w:t>
        <w:tab/>
        <w:tab/>
        <w:tab/>
        <w:t>F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k, William</w:t>
        <w:tab/>
        <w:tab/>
        <w:t>TM3</w:t>
        <w:tab/>
        <w:tab/>
        <w:tab/>
        <w:t>Nov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n, Joh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Arthur</w:t>
        <w:tab/>
        <w:tab/>
        <w:t>EMP3</w:t>
        <w:tab/>
        <w:tab/>
        <w:tab/>
        <w:t>Feb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sen, John</w:t>
        <w:tab/>
        <w:tab/>
        <w:tab/>
        <w:t>FN</w:t>
        <w:tab/>
        <w:tab/>
        <w:tab/>
        <w:t>Feb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kins, Irvin</w:t>
        <w:tab/>
        <w:tab/>
        <w:tab/>
        <w:t>C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Clifford</w:t>
        <w:tab/>
        <w:tab/>
        <w:t>E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, Edgar</w:t>
        <w:tab/>
        <w:tab/>
        <w:tab/>
        <w:t>SOG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, Von Haskel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fman, Gerald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arney, James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p, Herbert</w:t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z, Joseph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ley, Raymon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ion, Tim</w:t>
        <w:tab/>
        <w:tab/>
        <w:tab/>
        <w:t>SO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pp, William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uer, Herbert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z, John</w:t>
        <w:tab/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ey, James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emina, Frank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rd, Robert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ich, Ernesto</w:t>
        <w:tab/>
        <w:tab/>
        <w:t>EM3</w:t>
        <w:tab/>
        <w:tab/>
        <w:tab/>
        <w:t>Nov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rs, John</w:t>
        <w:tab/>
        <w:tab/>
        <w:tab/>
        <w:t>Y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eau, Joseph</w:t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man, Jacob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Covertt</w:t>
        <w:tab/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ire, Franci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er, Harold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eavitt, Leo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ald, George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ald, Richard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Larin, Benjamin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ley, Peter</w:t>
        <w:tab/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James</w:t>
        <w:tab/>
        <w:tab/>
        <w:tab/>
        <w:t>RM3</w:t>
        <w:tab/>
        <w:tab/>
        <w:tab/>
        <w:t>March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il, David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ers, Charles</w:t>
        <w:tab/>
        <w:tab/>
        <w:t>F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l, Pink</w:t>
        <w:tab/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quette, Adrien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n, Clarence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, John</w:t>
        <w:tab/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s, Edward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per, Robert</w:t>
        <w:tab/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e, Wayne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hemus, Allen</w:t>
        <w:tab/>
        <w:tab/>
        <w:t>SO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ello, Joseph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s, James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nall, Carl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t, James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ell, Thomas</w:t>
        <w:tab/>
        <w:tab/>
        <w:t>SO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kins, Thomas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d, Runyo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d, Adelbert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, Raymond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ers, Raymond</w:t>
        <w:tab/>
        <w:tab/>
        <w:t>EN2</w:t>
        <w:tab/>
        <w:tab/>
        <w:tab/>
        <w:t>Dec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cker, Robert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ul, Michael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erford. Thomas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harsky, Charles</w:t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er, William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arz, Edward</w:t>
        <w:tab/>
        <w:tab/>
        <w:t>SN</w:t>
        <w:tab/>
        <w:tab/>
        <w:tab/>
        <w:t>Dec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, Philip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lecki, Edward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aly, Harold</w:t>
        <w:tab/>
        <w:tab/>
        <w:tab/>
        <w:t xml:space="preserve">ENC </w:t>
        <w:tab/>
        <w:tab/>
        <w:t>(Warrant officer Grade 1 on August 22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ton, Leotis</w:t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man, David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entgen, Paul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gelhalter, Fred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art, Raymon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tman, Dana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cher, Davi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pson, William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ey, John</w:t>
        <w:tab/>
        <w:tab/>
        <w:tab/>
        <w:t>EN3</w:t>
        <w:tab/>
        <w:tab/>
        <w:tab/>
        <w:t>Feb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m, Frederick</w:t>
        <w:tab/>
        <w:tab/>
        <w:t>EN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gg, Beldon</w:t>
        <w:tab/>
        <w:tab/>
        <w:tab/>
        <w:t>MMC</w:t>
        <w:tab/>
        <w:tab/>
        <w:tab/>
        <w:t>Dec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ax, William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erploeg, Robert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Harold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Rufus</w:t>
        <w:tab/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, Robert</w:t>
        <w:tab/>
        <w:tab/>
        <w:tab/>
        <w:t>ET3</w:t>
        <w:tab/>
        <w:tab/>
        <w:tab/>
        <w:t>Nov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wood, Arthur</w:t>
        <w:tab/>
        <w:tab/>
        <w:t>QM2</w:t>
        <w:tab/>
        <w:tab/>
        <w:tab/>
        <w:t>April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e, Richard</w:t>
        <w:tab/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, Charles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, Thomas</w:t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ridge, John</w:t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ton, Francis</w:t>
        <w:tab/>
        <w:tab/>
        <w:t>H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Maurice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merman, Joseph</w:t>
        <w:tab/>
        <w:tab/>
        <w:t>EM1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Crui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s, John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ys, Charles</w:t>
        <w:tab/>
        <w:tab/>
        <w:t>END1</w:t>
        <w:tab/>
        <w:tab/>
      </w:r>
    </w:p>
    <w:sectPr>
      <w:type w:val="nextPage"/>
      <w:pgSz w:w="12240" w:h="15840"/>
      <w:pgMar w:left="1800" w:right="180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2:08:00Z</dcterms:created>
  <dc:creator>Pendulum Bob Brinkman</dc:creator>
  <dc:description/>
  <dc:language>en-US</dc:language>
  <cp:lastModifiedBy>Roy Purtell</cp:lastModifiedBy>
  <cp:lastPrinted>2003-11-11T23:05:00Z</cp:lastPrinted>
  <dcterms:modified xsi:type="dcterms:W3CDTF">2004-01-18T20:12:00Z</dcterms:modified>
  <cp:revision>7</cp:revision>
  <dc:subject/>
  <dc:title>Personnel List</dc:title>
</cp:coreProperties>
</file>