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1955 USS Sea Owl SS 405 Muster List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onsor:   Bill Luttrell YN 55-56 (USS Sea Poacher SS 406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anding Officer:  CDR Lamar S. Taylor (to Februar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LCDR John R. Hart (from Februar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Officer:</w:t>
        <w:tab/>
        <w:t xml:space="preserve">LCDR John George Now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s: per LTJG William R. Whitela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TJG Fenton Fitzpatrick</w:t>
        <w:tab/>
        <w:t>LTJG Richard Lumsden</w:t>
        <w:tab/>
        <w:t>LTJG William R. Whitela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nual Cruise:  LT Fred Barr     LCDR Vernon Page </w:t>
        <w:tab/>
        <w:t>LT David Shee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LT Fred Horvath   CDR John Kelly</w:t>
        <w:tab/>
        <w:t>LCDR Townley Wolf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listed Name</w:t>
        <w:tab/>
        <w:tab/>
        <w:t>Highest Rate</w:t>
        <w:tab/>
        <w:tab/>
        <w:tab/>
        <w:t>Dolphins D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ms, Edward</w:t>
        <w:tab/>
        <w:tab/>
        <w:t>T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ms, Theodore</w:t>
        <w:tab/>
        <w:tab/>
        <w:t>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iley, Peter</w:t>
        <w:tab/>
        <w:tab/>
        <w:tab/>
        <w:t>Q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kkum, Eugene</w:t>
        <w:tab/>
        <w:tab/>
        <w:t>CS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tes, Bert</w:t>
        <w:tab/>
        <w:tab/>
        <w:tab/>
        <w:t>T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uchspies, Dennis</w:t>
        <w:tab/>
        <w:tab/>
        <w:t>Q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ndin, Kenneth</w:t>
        <w:tab/>
        <w:tab/>
        <w:t>ET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wster, Alfred</w:t>
        <w:tab/>
        <w:tab/>
        <w:t>T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yant, Douglas</w:t>
        <w:tab/>
        <w:tab/>
        <w:t>EN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ch, Wesley</w:t>
        <w:tab/>
        <w:tab/>
        <w:tab/>
        <w:t>EN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pbell, David</w:t>
        <w:tab/>
        <w:tab/>
        <w:t>E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rk, Lyle</w:t>
        <w:tab/>
        <w:tab/>
        <w:tab/>
        <w:t>HMC (COB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rk, Robert</w:t>
        <w:tab/>
        <w:tab/>
        <w:tab/>
        <w:t>R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ack, Edward</w:t>
        <w:tab/>
        <w:tab/>
        <w:t>E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, Robert</w:t>
        <w:tab/>
        <w:tab/>
        <w:tab/>
        <w:t>FT2</w:t>
        <w:tab/>
        <w:tab/>
        <w:tab/>
        <w:t>April 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yle, Richard</w:t>
        <w:tab/>
        <w:tab/>
        <w:t>ET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ke, Dwight</w:t>
        <w:tab/>
        <w:tab/>
        <w:tab/>
        <w:t>E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nster, Donald</w:t>
        <w:tab/>
        <w:tab/>
        <w:t>ET3</w:t>
        <w:tab/>
        <w:tab/>
        <w:tab/>
        <w:t>Feb 2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ham, Leroy</w:t>
        <w:tab/>
        <w:tab/>
        <w:t>R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ans, John</w:t>
        <w:tab/>
        <w:tab/>
        <w:tab/>
        <w:t>EN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tzgerald, Joseph</w:t>
        <w:tab/>
        <w:tab/>
        <w:t>R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ynn, John</w:t>
        <w:tab/>
        <w:tab/>
        <w:tab/>
        <w:t>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d, Peter</w:t>
        <w:tab/>
        <w:tab/>
        <w:tab/>
        <w:t>E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lvan, Julio</w:t>
        <w:tab/>
        <w:tab/>
        <w:tab/>
        <w:t>EN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dner, Donald</w:t>
        <w:tab/>
        <w:tab/>
        <w:t>EN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malo, Chester</w:t>
        <w:tab/>
        <w:tab/>
        <w:t>T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za, David</w:t>
        <w:tab/>
        <w:tab/>
        <w:tab/>
        <w:t>E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ese, Russell</w:t>
        <w:tab/>
        <w:tab/>
        <w:tab/>
        <w:t>EN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sselin, Richard</w:t>
        <w:tab/>
        <w:tab/>
        <w:t>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y, Earl</w:t>
        <w:tab/>
        <w:tab/>
        <w:tab/>
        <w:t>E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ffin, Thomas</w:t>
        <w:tab/>
        <w:tab/>
        <w:t>IC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sen, Donald</w:t>
        <w:tab/>
        <w:tab/>
        <w:t>R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user, Huc</w:t>
        <w:tab/>
        <w:tab/>
        <w:tab/>
        <w:t>FT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wk, William</w:t>
        <w:tab/>
        <w:tab/>
        <w:t>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witt, Calvin</w:t>
        <w:tab/>
        <w:tab/>
        <w:tab/>
        <w:t>SO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ffman, Neal</w:t>
        <w:tab/>
        <w:tab/>
        <w:tab/>
        <w:t>SO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lon, John</w:t>
        <w:tab/>
        <w:tab/>
        <w:tab/>
        <w:t>T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kson, Arthur</w:t>
        <w:tab/>
        <w:tab/>
        <w:t>EMP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kson, Jesse</w:t>
        <w:tab/>
        <w:tab/>
        <w:tab/>
        <w:t>T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sen, John</w:t>
        <w:tab/>
        <w:tab/>
        <w:tab/>
        <w:t>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es, Edgar</w:t>
        <w:tab/>
        <w:tab/>
        <w:tab/>
        <w:t>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ufman, Gerald</w:t>
        <w:tab/>
        <w:tab/>
        <w:t>SN</w:t>
        <w:tab/>
        <w:tab/>
        <w:tab/>
        <w:t>July 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arney, James</w:t>
        <w:tab/>
        <w:tab/>
        <w:t>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mp, Herbert</w:t>
        <w:tab/>
        <w:tab/>
        <w:t>ET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tz, Joseph</w:t>
        <w:tab/>
        <w:tab/>
        <w:tab/>
        <w:t>EN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rley, Raymond</w:t>
        <w:tab/>
        <w:tab/>
        <w:t>SN</w:t>
        <w:tab/>
        <w:tab/>
        <w:tab/>
        <w:t>April 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app, William</w:t>
        <w:tab/>
        <w:tab/>
        <w:t>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auer, Herbert</w:t>
        <w:tab/>
        <w:tab/>
        <w:t>TM2</w:t>
        <w:tab/>
        <w:tab/>
        <w:tab/>
        <w:t>April 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tz, John</w:t>
        <w:tab/>
        <w:tab/>
        <w:tab/>
        <w:t>IC3</w:t>
        <w:tab/>
        <w:tab/>
        <w:tab/>
        <w:t>May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Femina, Frank</w:t>
        <w:tab/>
        <w:tab/>
        <w:t>CS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ird, Robert</w:t>
        <w:tab/>
        <w:tab/>
        <w:tab/>
        <w:t>E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sich, Ernesto</w:t>
        <w:tab/>
        <w:tab/>
        <w:t>EM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ers, John</w:t>
        <w:tab/>
        <w:tab/>
        <w:tab/>
        <w:t>YN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eteau, Joseph</w:t>
        <w:tab/>
        <w:tab/>
        <w:t>SD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kman, Jacob</w:t>
        <w:tab/>
        <w:tab/>
        <w:t>EN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ce, Lloyd</w:t>
        <w:tab/>
        <w:tab/>
        <w:tab/>
        <w:t>EN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uire, Francis</w:t>
        <w:tab/>
        <w:tab/>
        <w:t>EN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ich, Matthew</w:t>
        <w:tab/>
        <w:tab/>
        <w:t>RMSN</w:t>
        <w:tab/>
        <w:tab/>
        <w:tab/>
        <w:t>May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urer, Harold</w:t>
        <w:tab/>
        <w:tab/>
        <w:t>EN3</w:t>
        <w:tab/>
        <w:tab/>
        <w:tab/>
        <w:t>March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ler, James</w:t>
        <w:tab/>
        <w:tab/>
        <w:tab/>
        <w:t>RM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rison, Gerald</w:t>
        <w:tab/>
        <w:tab/>
        <w:t>E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llen, Charles</w:t>
        <w:tab/>
        <w:tab/>
        <w:t>IC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l, Pink</w:t>
        <w:tab/>
        <w:tab/>
        <w:tab/>
        <w:t>R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’Brien, Arthur</w:t>
        <w:tab/>
        <w:tab/>
        <w:t>FTU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quette, Adrien</w:t>
        <w:tab/>
        <w:tab/>
        <w:t>EN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ten, Clarence</w:t>
        <w:tab/>
        <w:tab/>
        <w:t>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yeur, Robert</w:t>
        <w:tab/>
        <w:tab/>
        <w:t>CS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yton, James</w:t>
        <w:tab/>
        <w:tab/>
        <w:tab/>
        <w:t>Q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rce, Wayne</w:t>
        <w:tab/>
        <w:tab/>
        <w:tab/>
        <w:t>E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tello, Joseph</w:t>
        <w:tab/>
        <w:tab/>
        <w:t>EN3</w:t>
        <w:tab/>
        <w:tab/>
        <w:tab/>
        <w:t>June 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ers, James</w:t>
        <w:tab/>
        <w:tab/>
        <w:tab/>
        <w:t>EN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nall, Carl</w:t>
        <w:tab/>
        <w:tab/>
        <w:tab/>
        <w:t>EMFN</w:t>
        <w:tab/>
        <w:tab/>
        <w:tab/>
        <w:t>May 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ter, James</w:t>
        <w:tab/>
        <w:tab/>
        <w:tab/>
        <w:t>T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baey, Francis</w:t>
        <w:tab/>
        <w:tab/>
        <w:t>T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ed, Adelbert</w:t>
        <w:tab/>
        <w:tab/>
        <w:t>EN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e, Raymond</w:t>
        <w:tab/>
        <w:tab/>
        <w:t>T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acker, Robert</w:t>
        <w:tab/>
        <w:tab/>
        <w:t>EN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wlett, Larry</w:t>
        <w:tab/>
        <w:tab/>
        <w:t>T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fful, Michael</w:t>
        <w:tab/>
        <w:tab/>
        <w:t>CS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charsky, Charles</w:t>
        <w:tab/>
        <w:tab/>
        <w:t>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erno, John</w:t>
        <w:tab/>
        <w:tab/>
        <w:tab/>
        <w:t>SO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lecki, Edward</w:t>
        <w:tab/>
        <w:tab/>
        <w:t>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aly, Harold</w:t>
        <w:tab/>
        <w:tab/>
        <w:tab/>
        <w:t>EN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rman, David</w:t>
        <w:tab/>
        <w:tab/>
        <w:t>Q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entgen, Paul</w:t>
        <w:tab/>
        <w:tab/>
        <w:tab/>
        <w:t>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art, Raymond</w:t>
        <w:tab/>
        <w:tab/>
        <w:t>E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mpson, Walter</w:t>
        <w:tab/>
        <w:tab/>
        <w:t>E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llery, John</w:t>
        <w:tab/>
        <w:tab/>
        <w:tab/>
        <w:t>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m, Frederick</w:t>
        <w:tab/>
        <w:tab/>
        <w:t>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ax, William</w:t>
        <w:tab/>
        <w:tab/>
        <w:tab/>
        <w:t>CS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tri, John</w:t>
        <w:tab/>
        <w:tab/>
        <w:tab/>
        <w:t>E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er, Harold</w:t>
        <w:tab/>
        <w:tab/>
        <w:t>T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ver, Rufus</w:t>
        <w:tab/>
        <w:tab/>
        <w:tab/>
        <w:t>SD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te, Robert</w:t>
        <w:tab/>
        <w:tab/>
        <w:tab/>
        <w:t>ET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twood, Arthur</w:t>
        <w:tab/>
        <w:tab/>
        <w:t>Q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rski, Eugene</w:t>
        <w:tab/>
        <w:tab/>
        <w:t>T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de, Richard</w:t>
        <w:tab/>
        <w:tab/>
        <w:tab/>
        <w:t>ET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iams, Charles</w:t>
        <w:tab/>
        <w:tab/>
        <w:t>IC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ridge, John</w:t>
        <w:tab/>
        <w:tab/>
        <w:t>SD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lton, Francis</w:t>
        <w:tab/>
        <w:tab/>
        <w:t>H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, Maurice</w:t>
        <w:tab/>
        <w:tab/>
        <w:t>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immerman, Joseph</w:t>
        <w:tab/>
        <w:tab/>
        <w:t>E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ual Cruise, two week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erson, Edwin</w:t>
        <w:tab/>
        <w:tab/>
        <w:t>QMQ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nold, John</w:t>
        <w:tab/>
        <w:tab/>
        <w:tab/>
        <w:t>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kley, Joseph</w:t>
        <w:tab/>
        <w:tab/>
        <w:t>F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kinshaw, John</w:t>
        <w:tab/>
        <w:tab/>
        <w:t>H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n, Ronald</w:t>
        <w:tab/>
        <w:tab/>
        <w:tab/>
        <w:t>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ersa, Santo</w:t>
        <w:tab/>
        <w:tab/>
        <w:t>E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s, Franklin</w:t>
        <w:tab/>
        <w:tab/>
        <w:t>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by, William</w:t>
        <w:tab/>
        <w:tab/>
        <w:t>R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is, Jack</w:t>
        <w:tab/>
        <w:tab/>
        <w:tab/>
        <w:t>END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mire, Edgar</w:t>
        <w:tab/>
        <w:tab/>
        <w:tab/>
        <w:t>R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Donald, George</w:t>
        <w:tab/>
        <w:tab/>
        <w:t>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eth, Arthur</w:t>
        <w:tab/>
        <w:tab/>
        <w:t>EN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 Entee, Owen</w:t>
        <w:tab/>
        <w:tab/>
        <w:t>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Sherry, Thomas</w:t>
        <w:tab/>
        <w:tab/>
        <w:t>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good, Robert</w:t>
        <w:tab/>
        <w:tab/>
        <w:t>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rander, Thomas</w:t>
        <w:tab/>
        <w:tab/>
        <w:t>END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ascik, Theodore</w:t>
        <w:tab/>
        <w:tab/>
        <w:t>EMP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spak, George</w:t>
        <w:tab/>
        <w:tab/>
        <w:t>END3</w:t>
      </w:r>
    </w:p>
    <w:p>
      <w:pPr>
        <w:pStyle w:val="Normal"/>
        <w:rPr>
          <w:rFonts w:ascii="Times New Roman" w:hAnsi="Times New Roman" w:cs="Times New Roman"/>
        </w:rPr>
      </w:pPr>
      <w:bookmarkStart w:id="0" w:name="_Hlk471371724"/>
      <w:bookmarkStart w:id="1" w:name="_Hlk471371493"/>
      <w:bookmarkStart w:id="2" w:name="_Hlk471371492"/>
      <w:r>
        <w:rPr>
          <w:rFonts w:cs="Times New Roman" w:ascii="Times New Roman" w:hAnsi="Times New Roman"/>
        </w:rPr>
        <w:t>Sheehan, Nelson</w:t>
        <w:tab/>
        <w:tab/>
        <w:t>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hens , Richard</w:t>
        <w:tab/>
        <w:tab/>
        <w:t>QMS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ofilas , Angelo</w:t>
        <w:tab/>
        <w:tab/>
        <w:t>TMT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deau , Norman</w:t>
        <w:tab/>
        <w:tab/>
        <w:t>E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er , Albert</w:t>
        <w:tab/>
        <w:tab/>
        <w:t>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son , James</w:t>
        <w:tab/>
        <w:tab/>
        <w:t>SA</w:t>
      </w:r>
    </w:p>
    <w:p>
      <w:pPr>
        <w:pStyle w:val="Normal"/>
        <w:rPr>
          <w:rFonts w:ascii="Times New Roman" w:hAnsi="Times New Roman" w:cs="Times New Roman"/>
        </w:rPr>
      </w:pPr>
      <w:bookmarkStart w:id="3" w:name="_Hlk471371724"/>
      <w:bookmarkStart w:id="4" w:name="_Hlk471371493"/>
      <w:bookmarkStart w:id="5" w:name="_Hlk471371492"/>
      <w:r>
        <w:rPr>
          <w:rFonts w:cs="Times New Roman" w:ascii="Times New Roman" w:hAnsi="Times New Roman"/>
        </w:rPr>
        <w:t>Wiese , Richard</w:t>
        <w:tab/>
        <w:tab/>
        <w:t>GMM1</w:t>
      </w:r>
      <w:bookmarkEnd w:id="3"/>
      <w:bookmarkEnd w:id="4"/>
      <w:bookmarkEnd w:id="5"/>
    </w:p>
    <w:sectPr>
      <w:type w:val="nextPage"/>
      <w:pgSz w:w="12240" w:h="15840"/>
      <w:pgMar w:left="576" w:right="720" w:gutter="0" w:header="0" w:top="36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22:05:00Z</dcterms:created>
  <dc:creator>Pendulum Bob Brinkman</dc:creator>
  <dc:description/>
  <dc:language>en-US</dc:language>
  <cp:lastModifiedBy>Roy Purtell</cp:lastModifiedBy>
  <cp:lastPrinted>2003-11-11T23:02:00Z</cp:lastPrinted>
  <dcterms:modified xsi:type="dcterms:W3CDTF">2004-01-18T20:21:00Z</dcterms:modified>
  <cp:revision>6</cp:revision>
  <dc:subject/>
  <dc:title>Personnel List</dc:title>
</cp:coreProperties>
</file>