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54 USS Sea Owl SS 405 Muster List (JULY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nsor: Don Cipra COB 64-65  (USS Sea Poacher SS 406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ing Officer:  CDR Lamar S. Tayl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Officer:</w:t>
        <w:tab/>
        <w:t xml:space="preserve">LCDR John George No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  (per Ensign William R. Whitela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 Richard Underwood</w:t>
        <w:tab/>
        <w:t>LTJG Vinton O. Harkness</w:t>
        <w:tab/>
        <w:t>LTJG Rex D. Smell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JG Richard J. Boyle</w:t>
        <w:tab/>
        <w:t>LTJG Humphrey Doermann</w:t>
        <w:tab/>
        <w:t>LTJG Richard Lums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ign William R. Whitela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week Annual Crui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DR John Schroder</w:t>
        <w:tab/>
        <w:t>LT John Woitovich</w:t>
        <w:tab/>
        <w:t>LCDR Harry Prince</w:t>
        <w:tab/>
        <w:t>LT John Almemov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sted Name</w:t>
        <w:tab/>
        <w:tab/>
        <w:t>Highest Rate</w:t>
        <w:tab/>
        <w:tab/>
        <w:tab/>
        <w:t>Dolphins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s, Edward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ley, Peter</w:t>
        <w:tab/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kum, Eugene</w:t>
        <w:tab/>
        <w:tab/>
        <w:t>CS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ey, Ramon</w:t>
        <w:tab/>
        <w:tab/>
        <w:tab/>
        <w:t>C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tt, James</w:t>
        <w:tab/>
        <w:tab/>
        <w:t>YN3</w:t>
        <w:tab/>
        <w:tab/>
        <w:tab/>
        <w:t>Feb 19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es, Bert</w:t>
        <w:tab/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uchspies, Dennis</w:t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in, Kenneth</w:t>
        <w:tab/>
        <w:tab/>
        <w:t>ET1</w:t>
        <w:tab/>
        <w:tab/>
        <w:tab/>
        <w:t>May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en, Richard</w:t>
        <w:tab/>
        <w:tab/>
        <w:tab/>
        <w:t>EMFN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wster, Alfred</w:t>
        <w:tab/>
        <w:tab/>
        <w:t>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t, Douglas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k, Lyle</w:t>
        <w:tab/>
        <w:tab/>
        <w:tab/>
        <w:t>H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se, Donald</w:t>
        <w:tab/>
        <w:tab/>
        <w:t>EM2</w:t>
        <w:tab/>
        <w:tab/>
        <w:tab/>
        <w:t>Feb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bb, Guy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ver, Edward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bb, Richard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s, Raymond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s, Loren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lon, Allen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s, Richard</w:t>
        <w:tab/>
        <w:tab/>
        <w:tab/>
        <w:t>IC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yle, Richard</w:t>
        <w:tab/>
        <w:tab/>
        <w:t>E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ster, Donald</w:t>
        <w:tab/>
        <w:tab/>
        <w:t>E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ham, Leroy</w:t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val, Romeo</w:t>
        <w:tab/>
        <w:tab/>
        <w:tab/>
        <w:t>EN3</w:t>
        <w:tab/>
        <w:tab/>
        <w:tab/>
        <w:t>May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lert, Donald</w:t>
        <w:tab/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ns, John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er, Norris</w:t>
        <w:tab/>
        <w:tab/>
        <w:tab/>
        <w:t>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ey, Michael</w:t>
        <w:tab/>
        <w:tab/>
        <w:t>QMQ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derlein, Francis</w:t>
        <w:tab/>
        <w:tab/>
        <w:t>R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, Thomas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, Peter</w:t>
        <w:tab/>
        <w:tab/>
        <w:tab/>
        <w:t>EM3</w:t>
        <w:tab/>
        <w:tab/>
        <w:tab/>
        <w:t>Sept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liardi, Martin</w:t>
        <w:tab/>
        <w:tab/>
        <w:t>TM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van, Julio</w:t>
        <w:tab/>
        <w:tab/>
        <w:tab/>
        <w:t>EN3</w:t>
        <w:tab/>
        <w:tab/>
        <w:tab/>
        <w:t>Sept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ner, Donald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ese, Russell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sen, Donald</w:t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tman, Lowell</w:t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witt, Calvin</w:t>
        <w:tab/>
        <w:tab/>
        <w:tab/>
        <w:t>SO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ffman, Neal</w:t>
        <w:tab/>
        <w:tab/>
        <w:tab/>
        <w:t>SO3</w:t>
        <w:tab/>
        <w:tab/>
        <w:tab/>
        <w:t>Aug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an, James</w:t>
        <w:tab/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on, John</w:t>
        <w:tab/>
        <w:tab/>
        <w:tab/>
        <w:t>SN</w:t>
        <w:tab/>
        <w:tab/>
        <w:tab/>
        <w:t>Sept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mes, Charles</w:t>
        <w:tab/>
        <w:tab/>
        <w:t>CS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, Jesse</w:t>
        <w:tab/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es, Edgar</w:t>
        <w:tab/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ufman, Gerald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y, William</w:t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z, Joseph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ley, Raymon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pp, William</w:t>
        <w:tab/>
        <w:tab/>
        <w:t>SN</w:t>
        <w:tab/>
        <w:tab/>
        <w:tab/>
        <w:t>Nov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uer, Herbert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eger, Robert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tz, John</w:t>
        <w:tab/>
        <w:tab/>
        <w:tab/>
        <w:t>IC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rd, Robert</w:t>
        <w:tab/>
        <w:tab/>
        <w:tab/>
        <w:t>FN</w:t>
        <w:tab/>
        <w:tab/>
        <w:tab/>
        <w:t>April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rs, John</w:t>
        <w:tab/>
        <w:tab/>
        <w:tab/>
        <w:t>YN2</w:t>
        <w:tab/>
        <w:tab/>
        <w:tab/>
        <w:t>Sept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cault, Leo</w:t>
        <w:tab/>
        <w:tab/>
        <w:tab/>
        <w:t>TM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eau, Joseph</w:t>
        <w:tab/>
        <w:tab/>
        <w:t>SD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man, Jacob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Dowell, Bruce</w:t>
        <w:tab/>
        <w:tab/>
        <w:t>E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uire, Francis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ch, Matthew</w:t>
        <w:tab/>
        <w:tab/>
        <w:t>R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er, Harold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ry, Robert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onnell, Julien</w:t>
        <w:tab/>
        <w:tab/>
        <w:t>SN</w:t>
        <w:tab/>
        <w:tab/>
        <w:tab/>
        <w:t>May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Nair, Edward</w:t>
        <w:tab/>
        <w:tab/>
        <w:t>SD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z, Robert</w:t>
        <w:tab/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yer, Ewald</w:t>
        <w:tab/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none, Pasquale</w:t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e, John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ison, Gerald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len, Charles</w:t>
        <w:tab/>
        <w:tab/>
        <w:t>IC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l, Pink</w:t>
        <w:tab/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Brien, Arthur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Gorman, Dennis</w:t>
        <w:tab/>
        <w:tab/>
        <w:t>SN</w:t>
        <w:tab/>
        <w:tab/>
        <w:tab/>
        <w:t>May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quette, Adrien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eur, Robert</w:t>
        <w:tab/>
        <w:tab/>
        <w:t>CS3</w:t>
        <w:tab/>
        <w:tab/>
        <w:tab/>
        <w:t>May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ton, James</w:t>
        <w:tab/>
        <w:tab/>
        <w:tab/>
        <w:t>QM3</w:t>
        <w:tab/>
        <w:tab/>
        <w:tab/>
        <w:t>Sept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son, Herbert</w:t>
        <w:tab/>
        <w:tab/>
        <w:t>I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ce, Wayne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ello, Joseph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s, James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nall, Carl</w:t>
        <w:tab/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er, James</w:t>
        <w:tab/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aey, Francis</w:t>
        <w:tab/>
        <w:tab/>
        <w:t>TM3</w:t>
        <w:tab/>
        <w:tab/>
        <w:tab/>
        <w:t>March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d, Adelbert</w:t>
        <w:tab/>
        <w:tab/>
        <w:t>ENFN</w:t>
        <w:tab/>
        <w:tab/>
        <w:tab/>
        <w:t>Aug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heimer, William</w:t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, Raymond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s, Chris</w:t>
        <w:tab/>
        <w:tab/>
        <w:tab/>
        <w:t>EN3</w:t>
        <w:tab/>
        <w:tab/>
        <w:tab/>
        <w:t>March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cker, Robert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lett, Larry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pp, Thomas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ll, John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rno, John</w:t>
        <w:tab/>
        <w:tab/>
        <w:tab/>
        <w:t>SO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fratello , Alphonse</w:t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ley, Robert</w:t>
        <w:tab/>
        <w:tab/>
        <w:t>FT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aly, Harold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man, David</w:t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son, Thomas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ensen, Peter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art, Raymond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ylor, John</w:t>
        <w:tab/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pson, Walter</w:t>
        <w:tab/>
        <w:tab/>
        <w:t>EMFN</w:t>
        <w:tab/>
        <w:tab/>
        <w:tab/>
        <w:t>Sept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tri, John</w:t>
        <w:tab/>
        <w:tab/>
        <w:tab/>
        <w:t>FN</w:t>
        <w:tab/>
        <w:tab/>
        <w:tab/>
        <w:t>Nov 1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r, Harold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ver, Rufus</w:t>
        <w:tab/>
        <w:tab/>
        <w:tab/>
        <w:t>S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rski, Eugene</w:t>
        <w:tab/>
        <w:tab/>
        <w:t>TM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, Charles</w:t>
        <w:tab/>
        <w:tab/>
        <w:t>I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ridge, John</w:t>
        <w:tab/>
        <w:tab/>
        <w:t>SD2</w:t>
        <w:tab/>
        <w:tab/>
        <w:tab/>
        <w:t>Aug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merman, Joseph</w:t>
        <w:tab/>
        <w:tab/>
        <w:t>EM2</w:t>
        <w:tab/>
        <w:tab/>
        <w:tab/>
        <w:t>March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ram, Howard</w:t>
        <w:tab/>
        <w:tab/>
        <w:t>C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Cruise, two week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k, Jack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r, William</w:t>
        <w:tab/>
        <w:tab/>
        <w:t>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, Richard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ogan, Edward</w:t>
        <w:tab/>
        <w:tab/>
        <w:t>TM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y, Robert</w:t>
        <w:tab/>
        <w:tab/>
        <w:t>EMP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tro, John</w:t>
        <w:tab/>
        <w:tab/>
        <w:tab/>
        <w:t>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berson, Leroy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don, Robert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orte, Donal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igne, Jean-Robert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ine, Herbert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ll, Robert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eller, William</w:t>
        <w:tab/>
        <w:tab/>
        <w:t>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on, James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bookmarkStart w:id="0" w:name="_Hlk472866781"/>
      <w:r>
        <w:rPr>
          <w:rFonts w:cs="Times New Roman" w:ascii="Times New Roman" w:hAnsi="Times New Roman"/>
        </w:rPr>
        <w:t>Ordway, Frederick</w:t>
        <w:tab/>
        <w:tab/>
        <w:t>TM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er, Russell</w:t>
        <w:tab/>
        <w:tab/>
        <w:t>EN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r, William</w:t>
        <w:tab/>
        <w:tab/>
        <w:t>FA</w:t>
      </w:r>
    </w:p>
    <w:p>
      <w:pPr>
        <w:pStyle w:val="Normal"/>
        <w:rPr>
          <w:rFonts w:ascii="Times New Roman" w:hAnsi="Times New Roman" w:cs="Times New Roman"/>
        </w:rPr>
      </w:pPr>
      <w:bookmarkStart w:id="1" w:name="_Hlk472866781"/>
      <w:r>
        <w:rPr>
          <w:rFonts w:cs="Times New Roman" w:ascii="Times New Roman" w:hAnsi="Times New Roman"/>
        </w:rPr>
        <w:t>Williams, Richard</w:t>
        <w:tab/>
        <w:tab/>
        <w:t>SA</w:t>
      </w:r>
      <w:bookmarkEnd w:id="1"/>
    </w:p>
    <w:sectPr>
      <w:type w:val="nextPage"/>
      <w:pgSz w:w="12240" w:h="15840"/>
      <w:pgMar w:left="1800" w:right="1800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5:45:00Z</dcterms:created>
  <dc:creator>Pendulum Bob Brinkman</dc:creator>
  <dc:description/>
  <dc:language>en-US</dc:language>
  <cp:lastModifiedBy>Roy Purtell</cp:lastModifiedBy>
  <cp:lastPrinted>2003-11-05T14:38:00Z</cp:lastPrinted>
  <dcterms:modified xsi:type="dcterms:W3CDTF">2004-01-18T20:23:00Z</dcterms:modified>
  <cp:revision>6</cp:revision>
  <dc:subject/>
  <dc:title>Personnel List</dc:title>
</cp:coreProperties>
</file>