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953 USS Sea Owl SS 405 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  Don Cipra COB 64-65  (USS Sea Poacher SS 4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ing Officer:  LCDR Lamar S. Tayl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:</w:t>
        <w:tab/>
        <w:t>LCDR. J.P. Barrett (to November)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DR. John George Now (from Novemb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: LTJG W.B. Farnswo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hort trip: LT Joseph Killory and LT Walter Carlson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>Highest Rate</w:t>
        <w:tab/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erman, John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ey, Ramon</w:t>
        <w:tab/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t, James</w:t>
        <w:tab/>
        <w:tab/>
        <w:t>Y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chspies, Dennis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ren, John</w:t>
        <w:tab/>
        <w:tab/>
        <w:tab/>
        <w:t>SN</w:t>
        <w:tab/>
        <w:tab/>
        <w:tab/>
        <w:t>March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ry, Earl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in, Kenneth</w:t>
        <w:tab/>
        <w:tab/>
        <w:t>E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mberger, Harol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e, Marcel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n, Richard</w:t>
        <w:tab/>
        <w:tab/>
        <w:tab/>
        <w:t>EMF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, Richard</w:t>
        <w:tab/>
        <w:tab/>
        <w:t>FN</w:t>
        <w:tab/>
        <w:tab/>
        <w:tab/>
        <w:t>June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t, Dougla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rnes, Robert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ro, Hector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, Lyle</w:t>
        <w:tab/>
        <w:tab/>
        <w:tab/>
        <w:t>HMC (CO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se, Donald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ver, Edward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per, Frederick</w:t>
        <w:tab/>
        <w:tab/>
        <w:t>SO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mings, James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Raymon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s, Loren</w:t>
        <w:tab/>
        <w:tab/>
        <w:tab/>
        <w:t>EN2</w:t>
        <w:tab/>
        <w:tab/>
        <w:tab/>
        <w:t>Feb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s, Richard</w:t>
        <w:tab/>
        <w:tab/>
        <w:tab/>
        <w:t>IC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ham, Leroy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val, Romeo</w:t>
        <w:tab/>
        <w:tab/>
        <w:tab/>
        <w:t>EN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lert, Donald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s, John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ey, Michael</w:t>
        <w:tab/>
        <w:tab/>
        <w:t>QMQ3</w:t>
        <w:tab/>
        <w:tab/>
        <w:t>Feb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orino, Robert</w:t>
        <w:tab/>
        <w:tab/>
        <w:t>SN</w:t>
        <w:tab/>
        <w:tab/>
        <w:tab/>
        <w:t>Feb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, Thomas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zgerald, Patrick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liardi, Martin</w:t>
        <w:tab/>
        <w:tab/>
        <w:t>TMT3</w:t>
        <w:tab/>
        <w:tab/>
        <w:tab/>
        <w:t>April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non, Warren</w:t>
        <w:tab/>
        <w:tab/>
        <w:t>EN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ner, Donald</w:t>
        <w:tab/>
        <w:tab/>
        <w:t>FN</w:t>
        <w:tab/>
        <w:tab/>
        <w:tab/>
        <w:t>Jan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ese, Russell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berts, Alexander</w:t>
        <w:tab/>
        <w:tab/>
        <w:t>END3</w:t>
        <w:tab/>
        <w:tab/>
        <w:tab/>
        <w:t>Jan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en, Donald</w:t>
        <w:tab/>
        <w:tab/>
        <w:t>R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ing, Thomas</w:t>
        <w:tab/>
        <w:tab/>
        <w:t>END3</w:t>
        <w:tab/>
        <w:tab/>
        <w:tab/>
        <w:t>April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, William</w:t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ke, Robert</w:t>
        <w:tab/>
        <w:tab/>
        <w:t>CSG3</w:t>
        <w:tab/>
        <w:tab/>
        <w:tab/>
        <w:t>May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witt, Calvin</w:t>
        <w:tab/>
        <w:tab/>
        <w:tab/>
        <w:t>SO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ffman, Neal</w:t>
        <w:tab/>
        <w:tab/>
        <w:tab/>
        <w:t>SO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an, James</w:t>
        <w:tab/>
        <w:tab/>
        <w:tab/>
        <w:t>IC3</w:t>
        <w:tab/>
        <w:tab/>
        <w:tab/>
        <w:t>July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n, John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mes, Charles</w:t>
        <w:tab/>
        <w:tab/>
        <w:t>CSSN</w:t>
        <w:tab/>
        <w:tab/>
        <w:tab/>
        <w:t>June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y, William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z, Joseph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eger, Robert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rd, Robert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rs, John</w:t>
        <w:tab/>
        <w:tab/>
        <w:tab/>
        <w:t>Y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cault, Leo</w:t>
        <w:tab/>
        <w:tab/>
        <w:tab/>
        <w:t>TMT3</w:t>
        <w:tab/>
        <w:tab/>
        <w:tab/>
        <w:t>April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e, Edward</w:t>
        <w:tab/>
        <w:tab/>
        <w:t>E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as, Ernest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Dowell, Bruce</w:t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ire, Franci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l, Harry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ry, Robert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onnell, Julien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Nair, Edward</w:t>
        <w:tab/>
        <w:tab/>
        <w:t>SD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ley, Edward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yer, Ewald</w:t>
        <w:tab/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penny, David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, Hence</w:t>
        <w:tab/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, Richard</w:t>
        <w:tab/>
        <w:tab/>
        <w:t>F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l, Pink</w:t>
        <w:tab/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, Hercule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Brien, Arthur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Gorman, Dennis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es, Gordon</w:t>
        <w:tab/>
        <w:tab/>
        <w:tab/>
        <w:t>Q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quette, Adrien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eur, Francis</w:t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eur, Ro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son, Herbert</w:t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ce, Wayne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er, James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on, Melvin</w:t>
        <w:tab/>
        <w:tab/>
        <w:t>H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aey, Francis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usher, Roy</w:t>
        <w:tab/>
        <w:tab/>
        <w:tab/>
        <w:t>IC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d, Adelbert</w:t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ley, Waine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s, Chris</w:t>
        <w:tab/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hman, Kenneth</w:t>
        <w:tab/>
        <w:tab/>
        <w:t>Y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pp, Thomas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ll, John</w:t>
        <w:tab/>
        <w:tab/>
        <w:tab/>
        <w:t>SN</w:t>
        <w:tab/>
        <w:tab/>
        <w:tab/>
        <w:t>May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rno, John</w:t>
        <w:tab/>
        <w:tab/>
        <w:tab/>
        <w:t>SN</w:t>
        <w:tab/>
        <w:tab/>
        <w:tab/>
        <w:t>July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fratello, Alphonse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ley, Robert</w:t>
        <w:tab/>
        <w:tab/>
        <w:t>F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aly, Harold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man, David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son, Thomas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ensen, Peter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s, Richard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art, Raymon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lor, John</w:t>
        <w:tab/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send, Gordon</w:t>
        <w:tab/>
        <w:tab/>
        <w:t>RMN2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, Harold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bury, James</w:t>
        <w:tab/>
        <w:tab/>
        <w:t>FA</w:t>
        <w:tab/>
        <w:tab/>
        <w:tab/>
        <w:t>June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er, Rufus</w:t>
        <w:tab/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, Charles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ridge, John</w:t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sak, Lawrence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merman, Joseph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ram, Howard</w:t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Cruise, two week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inshaw, John</w:t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y, John</w:t>
        <w:tab/>
        <w:tab/>
        <w:tab/>
        <w:t>END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ghran, John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on, Stanley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, Howard</w:t>
        <w:tab/>
        <w:tab/>
        <w:t>EN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Brien, Arthur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er, Phillip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ists, four day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ts, Vernon</w:t>
        <w:tab/>
        <w:tab/>
        <w:tab/>
        <w:t>YNT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cox, Myron</w:t>
        <w:tab/>
        <w:tab/>
        <w:t>YNC</w:t>
      </w:r>
    </w:p>
    <w:sectPr>
      <w:type w:val="nextPage"/>
      <w:pgSz w:w="12240" w:h="15840"/>
      <w:pgMar w:left="720" w:right="72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7:31:00Z</dcterms:created>
  <dc:creator>Pendulum Bob Brinkman</dc:creator>
  <dc:description/>
  <dc:language>en-US</dc:language>
  <cp:lastModifiedBy>Roy Purtell</cp:lastModifiedBy>
  <cp:lastPrinted>2003-11-05T08:59:00Z</cp:lastPrinted>
  <dcterms:modified xsi:type="dcterms:W3CDTF">2004-01-18T02:44:00Z</dcterms:modified>
  <cp:revision>6</cp:revision>
  <dc:subject/>
  <dc:title>Personnel List</dc:title>
</cp:coreProperties>
</file>