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952 USS Sea Owl SS 405 Muster Lis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nsor: Ken Bonnell RM 57-58  (USS Sea Poacher SS 406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ing Officers:  CDR George C. Cook (to Jul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CDR Lamar S. Taylor (from Jul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Officers:</w:t>
        <w:tab/>
        <w:t>LCDR. R.H. Harwood (to Jul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CDR. W.R. Banks (from Jul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sted Name</w:t>
        <w:tab/>
        <w:tab/>
        <w:tab/>
        <w:t>Highest Rate</w:t>
        <w:tab/>
        <w:tab/>
        <w:t>Qualification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erman, John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nrud, Peter</w:t>
        <w:tab/>
        <w:tab/>
        <w:t>F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er, Howar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ey, Ramon</w:t>
        <w:tab/>
        <w:tab/>
        <w:tab/>
        <w:t>C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er, Ronal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uchspies, Dennis</w:t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ardino, Samuel</w:t>
        <w:tab/>
        <w:tab/>
        <w:t>YN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gren, John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ry, Earl</w:t>
        <w:tab/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welder, Doyt A.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ck, George</w:t>
        <w:tab/>
        <w:tab/>
        <w:tab/>
        <w:t>EN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mberger, Harold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yn, Earl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che, Marcel</w:t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en, Richard</w:t>
        <w:tab/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, Richard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ant, Douglas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rnes, Robert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irnes, William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ro, Hector</w:t>
        <w:tab/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ler, Raymond</w:t>
        <w:tab/>
        <w:tab/>
        <w:t>H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fton, James</w:t>
        <w:tab/>
        <w:tab/>
        <w:tab/>
        <w:t>IC3</w:t>
        <w:tab/>
        <w:tab/>
        <w:tab/>
        <w:t>Oct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um, Robert</w:t>
        <w:tab/>
        <w:tab/>
        <w:t>QM3</w:t>
        <w:tab/>
        <w:tab/>
        <w:tab/>
        <w:t>March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ver, Edward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wper, Frederick</w:t>
        <w:tab/>
        <w:tab/>
        <w:t>SOS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wford, Earl</w:t>
        <w:tab/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mings, James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s, James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s, Raymond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s, Richard</w:t>
        <w:tab/>
        <w:tab/>
        <w:tab/>
        <w:t>H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wson, Roland</w:t>
        <w:tab/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s, Loren</w:t>
        <w:tab/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son, Donald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s, Richard</w:t>
        <w:tab/>
        <w:tab/>
        <w:tab/>
        <w:t>IC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ham, Leroy</w:t>
        <w:tab/>
        <w:tab/>
        <w:t>RM2</w:t>
        <w:tab/>
        <w:tab/>
        <w:tab/>
        <w:t>Aug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yer, Geoffrey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tanzzo, Anthony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ey, Michael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orino, Robert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, Thomas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zgerald, Patrick</w:t>
        <w:tab/>
        <w:tab/>
        <w:t>FN</w:t>
        <w:tab/>
        <w:tab/>
        <w:tab/>
        <w:t>Nov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wler, Fred</w:t>
        <w:tab/>
        <w:tab/>
        <w:tab/>
        <w:t>F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liardi, Martin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non, Warren</w:t>
        <w:tab/>
        <w:tab/>
        <w:t>END2</w:t>
        <w:tab/>
        <w:tab/>
        <w:tab/>
        <w:t>March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ner, Donald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bbons, John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berts, Alexander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sen, Donald</w:t>
        <w:tab/>
        <w:tab/>
        <w:t>SN</w:t>
        <w:tab/>
        <w:tab/>
        <w:tab/>
        <w:t>Sept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ing, Thomas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, William</w:t>
        <w:tab/>
        <w:tab/>
        <w:t>S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wke, Robert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algo, Joseph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l, Richard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an, James</w:t>
        <w:tab/>
        <w:tab/>
        <w:tab/>
        <w:t>IC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mes, Charles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ub, Richar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le, Joseph</w:t>
        <w:tab/>
        <w:tab/>
        <w:tab/>
        <w:t>YN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lquist, Raymond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body, Donald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, John</w:t>
        <w:tab/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d, Joseph</w:t>
        <w:tab/>
        <w:tab/>
        <w:tab/>
        <w:t>GM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z, Joseph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b, John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eger , Robert</w:t>
        <w:tab/>
        <w:tab/>
        <w:t>SN</w:t>
        <w:tab/>
        <w:tab/>
        <w:tab/>
        <w:t>Sept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cault, Leo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ser, James</w:t>
        <w:tab/>
        <w:tab/>
        <w:tab/>
        <w:t>E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e, Edward</w:t>
        <w:tab/>
        <w:tab/>
        <w:t>ET2</w:t>
        <w:tab/>
        <w:tab/>
        <w:tab/>
        <w:t>March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as, Ernest</w:t>
        <w:tab/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Dowell, Bruce</w:t>
        <w:tab/>
        <w:tab/>
        <w:t>E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uire, Francis</w:t>
        <w:tab/>
        <w:tab/>
        <w:t>END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l, Harry</w:t>
        <w:tab/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l, W.J.</w:t>
        <w:tab/>
        <w:tab/>
        <w:tab/>
        <w:t>QM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ry, Robert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omb, Ralph</w:t>
        <w:tab/>
        <w:tab/>
        <w:t>EMP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Goun, Francis</w:t>
        <w:tab/>
        <w:tab/>
        <w:t>YN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Hugh, Vincent</w:t>
        <w:tab/>
        <w:tab/>
        <w:t>E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ley, Edward</w:t>
        <w:tab/>
        <w:tab/>
        <w:t>RM2</w:t>
        <w:tab/>
        <w:tab/>
        <w:tab/>
        <w:t>Jan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yer, Ewald</w:t>
        <w:tab/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penny, David</w:t>
        <w:tab/>
        <w:tab/>
        <w:t>EM3</w:t>
        <w:tab/>
        <w:tab/>
        <w:tab/>
        <w:t>March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re, Dewitt</w:t>
        <w:tab/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re, Hence</w:t>
        <w:tab/>
        <w:tab/>
        <w:tab/>
        <w:t>S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re, John</w:t>
        <w:tab/>
        <w:tab/>
        <w:tab/>
        <w:t>SN</w:t>
        <w:tab/>
        <w:tab/>
        <w:tab/>
        <w:t>Dec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l, Francis</w:t>
        <w:tab/>
        <w:tab/>
        <w:tab/>
        <w:t>TM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olas, Hercules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Brien, William</w:t>
        <w:tab/>
        <w:tab/>
        <w:t>EMP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Conner, Francis</w:t>
        <w:tab/>
        <w:tab/>
        <w:t>CS3</w:t>
        <w:tab/>
        <w:tab/>
        <w:tab/>
        <w:t>Aug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a, George</w:t>
        <w:tab/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es, Gordon</w:t>
        <w:tab/>
        <w:tab/>
        <w:tab/>
        <w:t>SN</w:t>
        <w:tab/>
        <w:tab/>
        <w:tab/>
        <w:t>Sept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rson, Robert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eur, Francis</w:t>
        <w:tab/>
        <w:tab/>
        <w:t>C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son, Herbert</w:t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ce, Wayne</w:t>
        <w:tab/>
        <w:tab/>
        <w:tab/>
        <w:t>EM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oly, John</w:t>
        <w:tab/>
        <w:tab/>
        <w:tab/>
        <w:t>G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er, James</w:t>
        <w:tab/>
        <w:tab/>
        <w:tab/>
        <w:t>TME1</w:t>
        <w:tab/>
        <w:tab/>
        <w:tab/>
        <w:t>March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ton, Melvin</w:t>
        <w:tab/>
        <w:tab/>
        <w:t>H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er, Lloyd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usher, Roy</w:t>
        <w:tab/>
        <w:tab/>
        <w:tab/>
        <w:t>IC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ley, Waine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hman, Kenneth</w:t>
        <w:tab/>
        <w:tab/>
        <w:t>YN2</w:t>
        <w:tab/>
        <w:tab/>
        <w:tab/>
        <w:t>July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fe, Donald</w:t>
        <w:tab/>
        <w:tab/>
        <w:tab/>
        <w:t>F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pp, Thomas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ll, John</w:t>
        <w:tab/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rno, John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fratello, Alphonse</w:t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vageau , Joseph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rer, Eric</w:t>
        <w:tab/>
        <w:t>(Scheer)</w:t>
        <w:tab/>
        <w:t>QMQ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midt, Gustav</w:t>
        <w:tab/>
        <w:tab/>
        <w:t>EMP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man, David</w:t>
        <w:tab/>
        <w:tab/>
        <w:t>QMS1</w:t>
        <w:tab/>
        <w:tab/>
        <w:tab/>
        <w:t>March 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nson, Thomas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ton, Bennie</w:t>
        <w:tab/>
        <w:tab/>
        <w:t>Y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naker, Vernon</w:t>
        <w:tab/>
        <w:tab/>
        <w:t>FC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za, John</w:t>
        <w:tab/>
        <w:tab/>
        <w:tab/>
        <w:t>YN3</w:t>
        <w:tab/>
        <w:tab/>
        <w:tab/>
        <w:t>April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s, Richard</w:t>
        <w:tab/>
        <w:tab/>
        <w:t>TM3</w:t>
        <w:tab/>
        <w:tab/>
        <w:tab/>
        <w:t>March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art, Raymond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ylor, John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jera, Luis</w:t>
        <w:tab/>
        <w:tab/>
        <w:tab/>
        <w:t>EN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, Rex</w:t>
        <w:tab/>
        <w:tab/>
        <w:tab/>
        <w:t>FN</w:t>
        <w:tab/>
        <w:tab/>
        <w:tab/>
        <w:t>Sept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ery, Lee</w:t>
        <w:tab/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send, Gordon</w:t>
        <w:tab/>
        <w:tab/>
        <w:t>RMN2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filo, Arnelloo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ner, Karl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bury, James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ver, Rufus</w:t>
        <w:tab/>
        <w:tab/>
        <w:tab/>
        <w:t>SD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ngartner, James</w:t>
        <w:tab/>
        <w:tab/>
        <w:t>EN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son, Kenneth</w:t>
        <w:tab/>
        <w:tab/>
        <w:t>Y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ning, Edward</w:t>
        <w:tab/>
        <w:tab/>
        <w:t>EMP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sak, Lawrence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nram, Howar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ual Cruise, Two Week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on, Edwin</w:t>
        <w:tab/>
        <w:tab/>
        <w:t>QMQ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nett, David</w:t>
        <w:tab/>
        <w:tab/>
        <w:t>EMP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y, Gerald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n, Ronald</w:t>
        <w:tab/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, Edwin</w:t>
        <w:tab/>
        <w:tab/>
        <w:t>END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ment, John</w:t>
        <w:tab/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vi, Harry</w:t>
        <w:tab/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er, William</w:t>
        <w:tab/>
        <w:tab/>
        <w:t>QMS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tman, Donald</w:t>
        <w:tab/>
        <w:tab/>
        <w:t>S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ond, William</w:t>
        <w:tab/>
        <w:tab/>
        <w:t>S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n, David</w:t>
        <w:tab/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ner, Harrison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man, James</w:t>
        <w:tab/>
        <w:tab/>
        <w:t>END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son, Rudolph</w:t>
        <w:tab/>
        <w:tab/>
        <w:t>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gde, William</w:t>
        <w:tab/>
        <w:tab/>
        <w:tab/>
        <w:t>END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stel, Louis</w:t>
        <w:tab/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festey, Edwin</w:t>
        <w:tab/>
        <w:tab/>
        <w:t>S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sey, Charles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witz, George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ies, Gerald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Guinness, Frank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tenberg, Nathan</w:t>
        <w:tab/>
        <w:tab/>
        <w:t>GM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Duggan, Donnell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ynolds, Arthur</w:t>
        <w:tab/>
        <w:tab/>
        <w:t>TMT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inehart, John</w:t>
        <w:tab/>
        <w:tab/>
        <w:t>TMT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pka, John</w:t>
        <w:tab/>
        <w:tab/>
        <w:tab/>
        <w:t>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ehan, Nelson</w:t>
        <w:tab/>
        <w:tab/>
        <w:t>S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eman , Richard</w:t>
        <w:tab/>
        <w:tab/>
        <w:t>END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netti, Albert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43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8:03:00Z</dcterms:created>
  <dc:creator>Pendulum Bob Brinkman</dc:creator>
  <dc:description/>
  <dc:language>en-US</dc:language>
  <cp:lastModifiedBy>Roy Purtell</cp:lastModifiedBy>
  <cp:lastPrinted>2003-11-04T13:29:00Z</cp:lastPrinted>
  <dcterms:modified xsi:type="dcterms:W3CDTF">2004-01-18T02:34:00Z</dcterms:modified>
  <cp:revision>5</cp:revision>
  <dc:subject/>
  <dc:title>Personnel List</dc:title>
</cp:coreProperties>
</file>