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1951 USS Sea Owl SS 405 Muster List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ponsor: Ken Bonnell RM 57-58 (USS Sea Poacher SS 406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anding Officers: CDR George C. Coo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ecutive Officers:</w:t>
        <w:tab/>
        <w:t>LT S. J. Robinson (to about Jun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CDR. R. H. Harwood (from about June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thers: </w:t>
        <w:tab/>
        <w:tab/>
        <w:t>LTJG John Brough</w:t>
        <w:tab/>
        <w:t>LT. Will Mulle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listed Name</w:t>
        <w:tab/>
        <w:tab/>
        <w:t>Highest Rate</w:t>
        <w:tab/>
        <w:tab/>
        <w:tab/>
        <w:t>Dolphins D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kerman, John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nello, Lewis</w:t>
        <w:tab/>
        <w:tab/>
        <w:t>TM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tt, James</w:t>
        <w:tab/>
        <w:tab/>
        <w:tab/>
        <w:t xml:space="preserve">SN  </w:t>
        <w:tab/>
        <w:tab/>
        <w:t>Died of multiple injuries December 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, Howard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ker, Raymond</w:t>
        <w:tab/>
        <w:tab/>
        <w:t>QMQ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ney, Ramon</w:t>
        <w:tab/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uchspies, Dennis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nett, John</w:t>
        <w:tab/>
        <w:tab/>
        <w:tab/>
        <w:t>T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son, James</w:t>
        <w:tab/>
        <w:tab/>
        <w:tab/>
        <w:t>EN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n, Stephen</w:t>
        <w:tab/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lackwelder, Doyt A.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elens, Jack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mberger, Harol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wen, Glenn</w:t>
        <w:tab/>
        <w:tab/>
        <w:tab/>
        <w:t>IC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yn, Earl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een, Richard</w:t>
        <w:tab/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uch, Earl</w:t>
        <w:tab/>
        <w:tab/>
        <w:tab/>
        <w:t>C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yant, Dougla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rnes, Robert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irnes, William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ndler, Raymond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leveland, James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co, Charles</w:t>
        <w:tab/>
        <w:tab/>
        <w:tab/>
        <w:t>YN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lum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wper, Frederick</w:t>
        <w:tab/>
        <w:tab/>
        <w:t>SOS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awford, Earl</w:t>
        <w:tab/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vis, Raymond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wson, Roland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kson, Donal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elson, Theodore</w:t>
        <w:tab/>
        <w:tab/>
        <w:t>H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ts, Richard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kerman, Orvin</w:t>
        <w:tab/>
        <w:tab/>
        <w:t>ET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dwards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ntanzzo, Anthony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her, Thomas</w:t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d, Carroll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ddis, Roy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nnon, Kenneth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rvais, Joseph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anelli, Frank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ibbons, John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imm, Donald</w:t>
        <w:tab/>
        <w:tab/>
        <w:t>EN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mmond, Edward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rvey, Francis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nrikson, George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ll, Richard</w:t>
        <w:tab/>
        <w:tab/>
        <w:tab/>
        <w:t>EN1</w:t>
        <w:tab/>
        <w:tab/>
        <w:tab/>
        <w:t>Feb 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mquist, Raymond</w:t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lub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ett, Donal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lquist, Raymond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body, Donald</w:t>
        <w:tab/>
        <w:tab/>
        <w:t>EM3</w:t>
        <w:tab/>
        <w:tab/>
        <w:tab/>
        <w:t>Feb 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watsu, David</w:t>
        <w:tab/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ckson, Fred</w:t>
        <w:tab/>
        <w:tab/>
        <w:tab/>
        <w:t>SD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Donald</w:t>
        <w:tab/>
        <w:tab/>
        <w:t>T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hnson, John</w:t>
        <w:tab/>
        <w:tab/>
        <w:tab/>
        <w:t>CS1</w:t>
        <w:tab/>
        <w:tab/>
        <w:tab/>
        <w:t>May 2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dd, Joseph</w:t>
        <w:tab/>
        <w:tab/>
        <w:tab/>
        <w:t>GM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Clarence</w:t>
        <w:tab/>
        <w:tab/>
        <w:t>SO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ly, Ralph</w:t>
        <w:tab/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ntz, Joseph</w:t>
        <w:tab/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eeger, Robert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barrow, Richard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eser, James</w:t>
        <w:tab/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mpert, Frank</w:t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ngee, Edward</w:t>
        <w:tab/>
        <w:tab/>
        <w:t>E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cas, Ernest</w:t>
        <w:tab/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yon, Louis</w:t>
        <w:tab/>
        <w:tab/>
        <w:tab/>
        <w:t>YN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Dowell, Bruce</w:t>
        <w:tab/>
        <w:tab/>
        <w:t>ET2</w:t>
        <w:tab/>
        <w:tab/>
        <w:tab/>
        <w:t>Jan 1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dden, Edward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guire, Francis</w:t>
        <w:tab/>
        <w:tab/>
        <w:t>EN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shall, W.J.</w:t>
        <w:tab/>
        <w:tab/>
        <w:tab/>
        <w:t>QM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thews, Ralph W.</w:t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o, Willie</w:t>
        <w:tab/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Cary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cHugh, Vincent</w:t>
        <w:tab/>
        <w:tab/>
        <w:t>ET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dley, Edward</w:t>
        <w:tab/>
        <w:tab/>
        <w:t>R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yer, Ewald</w:t>
        <w:tab/>
        <w:tab/>
        <w:tab/>
        <w:t>T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ter, William</w:t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ore, Dewitt</w:t>
        <w:tab/>
        <w:tab/>
        <w:t>T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eypenny, David</w:t>
        <w:tab/>
        <w:tab/>
        <w:t>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gan, Joseph</w:t>
        <w:tab/>
        <w:tab/>
        <w:t>C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al, Francis</w:t>
        <w:tab/>
        <w:tab/>
        <w:tab/>
        <w:t>TMT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holas, Hercule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one, Francis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’Brien, William</w:t>
        <w:tab/>
        <w:tab/>
        <w:t>EMP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cea, George</w:t>
        <w:tab/>
        <w:tab/>
        <w:tab/>
        <w:t>R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tterson, Robert</w:t>
        <w:tab/>
        <w:tab/>
        <w:t>EM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nington, Ben</w:t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trasunas, Joseph</w:t>
        <w:tab/>
        <w:tab/>
        <w:t>G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poly, John</w:t>
        <w:tab/>
        <w:tab/>
        <w:tab/>
        <w:t>G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pa, Emil</w:t>
        <w:tab/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er, James</w:t>
        <w:tab/>
        <w:tab/>
        <w:tab/>
        <w:t>T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er, Lloyd</w:t>
        <w:tab/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wlings, Benjamin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ley, Waine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sacker, Robert</w:t>
        <w:tab/>
        <w:tab/>
        <w:t>EN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pp, Thomas</w:t>
        <w:tab/>
        <w:tab/>
        <w:t>E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dowski, John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fratello, Alphonse</w:t>
        <w:tab/>
        <w:tab/>
        <w:t>Q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uvageau , Joseph</w:t>
        <w:tab/>
        <w:tab/>
        <w:t>EN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rer, Eric</w:t>
        <w:tab/>
        <w:t>(Scheer)</w:t>
        <w:tab/>
        <w:t>QMQ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midt, Gustav</w:t>
        <w:tab/>
        <w:tab/>
        <w:t>EM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ott, Jack</w:t>
        <w:tab/>
        <w:tab/>
        <w:tab/>
        <w:t>Q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xton, George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rman, David</w:t>
        <w:tab/>
        <w:tab/>
        <w:t>QMS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onson, Thomas</w:t>
        <w:tab/>
        <w:tab/>
        <w:t>TM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unaker, Vernon</w:t>
        <w:tab/>
        <w:tab/>
        <w:t>FCC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mialek, John</w:t>
        <w:tab/>
        <w:tab/>
        <w:tab/>
        <w:t>T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pjes, Richard</w:t>
        <w:tab/>
        <w:tab/>
        <w:t>RM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za, John</w:t>
        <w:tab/>
        <w:tab/>
        <w:tab/>
        <w:t>Y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faney, William</w:t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, Richard</w:t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son, Lacey</w:t>
        <w:tab/>
        <w:tab/>
        <w:t>SD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ylor, John</w:t>
        <w:tab/>
        <w:tab/>
        <w:tab/>
        <w:t>S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jera, Luis</w:t>
        <w:tab/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omas, Rex</w:t>
        <w:tab/>
        <w:tab/>
        <w:tab/>
        <w:t>S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illery, Lee</w:t>
        <w:tab/>
        <w:tab/>
        <w:tab/>
        <w:t>E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wnsend, Gordon</w:t>
        <w:tab/>
        <w:tab/>
        <w:t>RM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shington, James</w:t>
        <w:tab/>
        <w:tab/>
        <w:t>SD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aver, Rufus</w:t>
        <w:tab/>
        <w:tab/>
        <w:tab/>
        <w:t>SD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ingartner, James</w:t>
        <w:tab/>
        <w:tab/>
        <w:t>EN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teside, Gordon</w:t>
        <w:tab/>
        <w:tab/>
        <w:t>EMF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Kenneth</w:t>
        <w:tab/>
        <w:tab/>
        <w:t>YN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ing, Edward</w:t>
        <w:tab/>
        <w:tab/>
        <w:t>EMPC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att, James</w:t>
        <w:tab/>
        <w:tab/>
        <w:tab/>
        <w:t>FCU2</w:t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essak, Lawrence</w:t>
        <w:tab/>
        <w:tab/>
        <w:t>EN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ieger, Willie</w:t>
        <w:tab/>
        <w:tab/>
        <w:tab/>
        <w:t>EN2</w:t>
      </w:r>
    </w:p>
    <w:sectPr>
      <w:type w:val="nextPage"/>
      <w:pgSz w:w="12240" w:h="15840"/>
      <w:pgMar w:left="1800" w:right="1800" w:gutter="0" w:header="0" w:top="360" w:footer="0" w:bottom="8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4T16:40:00Z</dcterms:created>
  <dc:creator>Pendulum Bob Brinkman</dc:creator>
  <dc:description/>
  <dc:language>en-US</dc:language>
  <cp:lastModifiedBy>Roy Purtell</cp:lastModifiedBy>
  <cp:lastPrinted>2003-11-03T08:46:00Z</cp:lastPrinted>
  <dcterms:modified xsi:type="dcterms:W3CDTF">2004-01-18T02:30:00Z</dcterms:modified>
  <cp:revision>7</cp:revision>
  <dc:subject/>
  <dc:title>Personnel List</dc:title>
</cp:coreProperties>
</file>