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50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Robert Ritz 48-51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 * Also a USS Sea Poacher sail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CDR C.K. Miller (to Apr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CDR G.C. Cook (from Apr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s:</w:t>
        <w:tab/>
        <w:t xml:space="preserve">LT S. J. Robins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: LTJG R.C. L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ab/>
        <w:t>Highest Rate</w:t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erman, John</w:t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right, William E.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son, Donald</w:t>
        <w:tab/>
        <w:tab/>
        <w:t>EN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Bruce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, Stanley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t, James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senault, Russell</w:t>
        <w:tab/>
        <w:tab/>
        <w:t>QM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ey, Ramon</w:t>
        <w:tab/>
        <w:tab/>
        <w:tab/>
        <w:t>CSSN</w:t>
        <w:tab/>
        <w:tab/>
        <w:tab/>
        <w:t>Sept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tt, Charles</w:t>
        <w:tab/>
        <w:tab/>
        <w:t>EMP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s, Daniel</w:t>
        <w:tab/>
        <w:tab/>
        <w:tab/>
        <w:t>G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y, Ira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chspies, Dennis</w:t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lieu, Laurent</w:t>
        <w:tab/>
        <w:tab/>
        <w:t>EN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cher, Bethel</w:t>
        <w:tab/>
        <w:tab/>
        <w:t>CSSN</w:t>
        <w:tab/>
        <w:tab/>
        <w:tab/>
        <w:t>Jan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ett, John</w:t>
        <w:tab/>
        <w:tab/>
        <w:tab/>
        <w:t>T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son, James</w:t>
        <w:tab/>
        <w:tab/>
        <w:tab/>
        <w:t>EN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sette, Donald</w:t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, Stephen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, Robert</w:t>
        <w:tab/>
        <w:tab/>
        <w:t>G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ler, Harvey</w:t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welder, Doyt A.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enship, Wesley</w:t>
        <w:tab/>
        <w:t>*</w:t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elens, Jack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n, Glenn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shaw, Raymon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n, Richard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h, Earl</w:t>
        <w:tab/>
        <w:tab/>
        <w:tab/>
        <w:t>CSSN</w:t>
        <w:tab/>
        <w:tab/>
        <w:tab/>
        <w:t>March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Douglas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hanan, Curtis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rnes, William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Raymond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land, James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per, Frederick</w:t>
        <w:tab/>
        <w:tab/>
        <w:t>SO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ford, Earl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Raymond</w:t>
        <w:tab/>
        <w:tab/>
        <w:t>EN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son, Donald</w:t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ak, Joseph</w:t>
        <w:tab/>
        <w:tab/>
        <w:tab/>
        <w:t>EMP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s, Richard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kerman, Orvin</w:t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s, William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rs, Donald</w:t>
        <w:tab/>
        <w:tab/>
        <w:tab/>
        <w:t>TM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nzzo, Anthony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olo, William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or, Louis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ell, Michael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illiam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, Carroll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ythe, Ralph</w:t>
        <w:tab/>
        <w:tab/>
        <w:t>TM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ddis, Roy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liardi, Antonio</w:t>
        <w:tab/>
        <w:tab/>
        <w:t>FCU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vais, Joseph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bons, John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e, Bobby</w:t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m, Donald</w:t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ke, William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ley, Rich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ond, Edwar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ley, Gil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e, Charles</w:t>
        <w:tab/>
        <w:tab/>
        <w:tab/>
        <w:t>TMT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y, Archie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y, Francis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kson, George</w:t>
        <w:tab/>
        <w:tab/>
        <w:t>FN</w:t>
        <w:tab/>
        <w:tab/>
        <w:tab/>
        <w:t>Oct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Richard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chschartner, Norbert .A.</w:t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ub, Richard</w:t>
        <w:tab/>
        <w:tab/>
        <w:t>SN</w:t>
        <w:tab/>
        <w:tab/>
        <w:tab/>
        <w:t>March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yt, Richard</w:t>
        <w:tab/>
        <w:tab/>
        <w:tab/>
        <w:t>EM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ett, Donald</w:t>
        <w:tab/>
        <w:tab/>
        <w:t>FN</w:t>
        <w:tab/>
        <w:tab/>
        <w:tab/>
        <w:t>March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quist, Raymond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body, Donald</w:t>
        <w:tab/>
        <w:tab/>
        <w:t>E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atsu, David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Donal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John</w:t>
        <w:tab/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berg, Murray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y, Clarence</w:t>
        <w:tab/>
        <w:tab/>
        <w:t>S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y, Ralph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pish, Martin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z, Joseph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acs, Eugene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ma, Andrew</w:t>
        <w:tab/>
        <w:tab/>
        <w:t>EN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arrow, Richard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on, Waldo</w:t>
        <w:tab/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ser, James</w:t>
        <w:tab/>
        <w:tab/>
        <w:tab/>
        <w:t>ET3</w:t>
        <w:tab/>
        <w:tab/>
        <w:tab/>
        <w:t>March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rt, Frank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john, William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e, Edward</w:t>
        <w:tab/>
        <w:tab/>
        <w:t>ET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gee, Milton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cher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khart, Donal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on, Louis</w:t>
        <w:tab/>
        <w:tab/>
        <w:tab/>
        <w:t>YN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 Dowell, Bruce</w:t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en, Edward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chrzak, Edward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tto, Ralph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, W.J.</w:t>
        <w:tab/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romatteo, Raymond</w:t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s, Ralph W.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er, Kenneth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, Willie</w:t>
        <w:tab/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ry, Robert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ue, Francis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Hugh, Vincent</w:t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y, Edward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yer, Ewald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Patrick</w:t>
        <w:tab/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gon, George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gan, Joseph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l, Francis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ingham, Vernon</w:t>
        <w:tab/>
        <w:tab/>
        <w:t>CM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, Hercule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e, Franci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Brien, William</w:t>
        <w:tab/>
        <w:tab/>
        <w:t>EMP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ara , William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 Keefe, Robert</w:t>
        <w:tab/>
        <w:tab/>
        <w:t>EN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 Keefe, Thomas</w:t>
        <w:tab/>
        <w:tab/>
        <w:t>EMP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Neil, Ralph</w:t>
        <w:tab/>
        <w:tab/>
        <w:tab/>
        <w:t>EN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a, George</w:t>
        <w:tab/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burne, Ernest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elus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lie, Leo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son, Robert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ington, Ben</w:t>
        <w:tab/>
        <w:tab/>
        <w:t>YN3</w:t>
        <w:tab/>
        <w:tab/>
        <w:tab/>
        <w:t>Nov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sunas, Joseph</w:t>
        <w:tab/>
        <w:tab/>
        <w:t>G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lkrantz, George</w:t>
        <w:tab/>
        <w:tab/>
        <w:t>CSB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oly, John</w:t>
        <w:tab/>
        <w:tab/>
        <w:tab/>
        <w:t>G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a, Emil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, James</w:t>
        <w:tab/>
        <w:tab/>
        <w:tab/>
        <w:t>SAS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st, Louis</w:t>
        <w:tab/>
        <w:tab/>
        <w:tab/>
        <w:t>QMQSA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er, Lloyd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d, Jesse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, Donal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ter, Harold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s, Gerald</w:t>
        <w:tab/>
        <w:tab/>
        <w:t>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, Allen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cker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seau, William</w:t>
        <w:tab/>
        <w:tab/>
        <w:t>QMQSA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p, Thomas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, Carl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, John</w:t>
        <w:tab/>
        <w:tab/>
        <w:tab/>
        <w:t>QMQ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owski, John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nck, Herbert U.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idt, Gustav</w:t>
        <w:tab/>
        <w:tab/>
        <w:t>EMP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Jack</w:t>
        <w:tab/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dy, William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idan, Edward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er, Andrew</w:t>
        <w:tab/>
        <w:tab/>
        <w:t>H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enar, Francis</w:t>
        <w:tab/>
        <w:tab/>
        <w:t>EM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gebo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naker, Vernon</w:t>
        <w:tab/>
        <w:tab/>
        <w:t>F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alek, John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Donald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Thaddeus</w:t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er, Peter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ey, William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s, Max</w:t>
        <w:tab/>
        <w:tab/>
        <w:t>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son, Lacey</w:t>
        <w:tab/>
        <w:tab/>
        <w:t>S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ene, James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ney, Edward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ney, Leo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e, Bradley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ery, Lee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ton, Philip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sh, Gerald (Welch?)</w:t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Rufus</w:t>
        <w:tab/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ngartner, James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h, Freeman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side, Gordon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ing, Edward</w:t>
        <w:tab/>
        <w:tab/>
        <w:t>EMP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llie, Lawrence</w:t>
        <w:tab/>
        <w:tab/>
        <w:t>SA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sak, Lawrence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ger, Willie</w:t>
        <w:tab/>
        <w:tab/>
        <w:tab/>
        <w:t>END2</w:t>
      </w:r>
    </w:p>
    <w:sectPr>
      <w:type w:val="nextPage"/>
      <w:pgSz w:w="12240" w:h="15840"/>
      <w:pgMar w:left="1800" w:right="180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8:42:00Z</dcterms:created>
  <dc:creator>Pendulum Bob Brinkman</dc:creator>
  <dc:description/>
  <dc:language>en-US</dc:language>
  <cp:lastModifiedBy>Roy Purtell</cp:lastModifiedBy>
  <cp:lastPrinted>2003-11-03T06:51:00Z</cp:lastPrinted>
  <dcterms:modified xsi:type="dcterms:W3CDTF">2004-01-19T00:52:00Z</dcterms:modified>
  <cp:revision>6</cp:revision>
  <dc:subject/>
  <dc:title>Personnel List</dc:title>
</cp:coreProperties>
</file>