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49 USS Sea Owl SS 405 Muster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Robert Ritz 48-5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 * transferred from USS Sea Poacher to USS Sea Ow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LCDR Charles. K. Mi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T Jack. G. Hud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T S. J. Robinson (from Ju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ley, Stanley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right, William E.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, M.L.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Bruce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, Stanley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, Vincent</w:t>
        <w:tab/>
        <w:tab/>
        <w:t>F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line, Richard*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SN</w:t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slee, Ralph*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cher, Bethel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William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on, James</w:t>
        <w:tab/>
        <w:tab/>
        <w:tab/>
        <w:t>ENFN</w:t>
        <w:tab/>
        <w:tab/>
        <w:tab/>
        <w:t>Nov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, Stephen</w:t>
        <w:tab/>
        <w:tab/>
        <w:tab/>
        <w:t>FN</w:t>
        <w:tab/>
        <w:tab/>
        <w:tab/>
        <w:t>Nov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, Robert</w:t>
        <w:tab/>
        <w:tab/>
        <w:t>G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John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ler, Harvey</w:t>
        <w:tab/>
        <w:tab/>
        <w:t>YN2</w:t>
        <w:tab/>
        <w:tab/>
        <w:tab/>
        <w:t>June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welder, Doyt A.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nship, Wesley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lens, Jack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lschweiler, S.S.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am, Albert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shaw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, Earl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Jesse</w:t>
        <w:tab/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hanan, Curtis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zloff, Clarence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es, William</w:t>
        <w:tab/>
        <w:tab/>
        <w:t>FA</w:t>
        <w:tab/>
        <w:tab/>
        <w:tab/>
        <w:t>Dec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wan, Ottis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Jame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per, Frederick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ton, Clarence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FN</w:t>
        <w:tab/>
        <w:tab/>
        <w:tab/>
        <w:t>Nov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kerman, Orvin</w:t>
        <w:tab/>
        <w:tab/>
        <w:t>ET2</w:t>
        <w:tab/>
        <w:tab/>
        <w:tab/>
        <w:t>April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nzzo, Anthon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olo, William</w:t>
        <w:tab/>
        <w:tab/>
        <w:t>FN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nell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e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Carrol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, Charles*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dis, Roy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vais, Joseph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ther, George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leaf, Robert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ke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ley, Richard</w:t>
        <w:tab/>
        <w:tab/>
        <w:t>SN</w:t>
        <w:tab/>
        <w:tab/>
        <w:tab/>
        <w:t>Nov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ond, Edward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s, Charles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ley, Gil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Lewis</w:t>
        <w:tab/>
        <w:tab/>
        <w:tab/>
        <w:t>FC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Archie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Francis</w:t>
        <w:tab/>
        <w:tab/>
        <w:t>FA</w:t>
        <w:tab/>
        <w:tab/>
        <w:tab/>
        <w:t>Nov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icks, B.C.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son, George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hschartner, Norbert .A.</w:t>
        <w:tab/>
        <w:t>FN</w:t>
        <w:tab/>
        <w:tab/>
        <w:tab/>
        <w:t>Nov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b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R. M.</w:t>
        <w:tab/>
        <w:tab/>
        <w:tab/>
        <w:t>EMFN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ett, Donal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quist, Raymond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nes, Robert</w:t>
        <w:tab/>
        <w:tab/>
        <w:tab/>
        <w:t>R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dy, Donald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atsu, David</w:t>
        <w:tab/>
        <w:tab/>
        <w:tab/>
        <w:t>QM3</w:t>
        <w:tab/>
        <w:tab/>
        <w:tab/>
        <w:t>April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D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, T. J.</w:t>
        <w:tab/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, William</w:t>
        <w:tab/>
        <w:t>*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Clarence</w:t>
        <w:tab/>
        <w:tab/>
        <w:t>SO3</w:t>
        <w:tab/>
        <w:tab/>
        <w:tab/>
        <w:t>June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pish, Marti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L.V.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by, William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, Arthur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at, James*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Joie, Walter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onde, Ro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, Waldo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ard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er , James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rt, Frank</w:t>
        <w:tab/>
        <w:tab/>
        <w:t>SN</w:t>
        <w:tab/>
        <w:tab/>
        <w:tab/>
        <w:t>April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sey, Marion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john, William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r, Elmer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gee, Milton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cher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hart, Donald</w:t>
        <w:tab/>
        <w:tab/>
        <w:t>SN</w:t>
        <w:tab/>
        <w:tab/>
        <w:tab/>
        <w:t>Nov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n, Edwar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chrzak, Edward</w:t>
        <w:tab/>
        <w:tab/>
        <w:t>CS3</w:t>
        <w:tab/>
        <w:tab/>
        <w:tab/>
        <w:t>Nov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tto, Ralph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W.J.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romatteo, Raymond</w:t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s, Ralph W.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lure, John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on, Frederick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nhall, Jack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Patrick*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, Ralph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, Jame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Hercu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, William*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ley, Charles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ara, William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a, George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elus, Robert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by, Ralph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lie, Leo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, Benny</w:t>
        <w:tab/>
        <w:tab/>
        <w:tab/>
        <w:t>YNSN</w:t>
        <w:tab/>
        <w:tab/>
        <w:tab/>
        <w:t>April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Robert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Virgil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grino, Elias*</w:t>
        <w:tab/>
        <w:tab/>
        <w:t>S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y, James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oly, John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a, Emi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James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be, Henry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, Eugene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in, Walter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d, Jesse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n, Thomas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llard, Ear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, Don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ter, Harold</w:t>
        <w:tab/>
        <w:tab/>
        <w:tab/>
        <w:t>FN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, Alle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Leslie*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SA</w:t>
        <w:tab/>
        <w:tab/>
        <w:tab/>
        <w:t>Dec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C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wski, Joh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nck, Herbert U.</w:t>
        <w:tab/>
        <w:tab/>
        <w:t>HM1</w:t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einer, Roderic</w:t>
        <w:tab/>
        <w:tab/>
        <w:t>ET2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Jack</w:t>
        <w:tab/>
        <w:tab/>
        <w:tab/>
        <w:t>SN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ly, Harold*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dy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dan, Edwar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czylas, Rudolph*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gebo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r, Clark*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ter, Gilbert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alek, Joh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Dona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Thaddeus</w:t>
        <w:tab/>
        <w:tab/>
        <w:t>RMSN</w:t>
        <w:tab/>
        <w:tab/>
        <w:tab/>
        <w:t>Dec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er, Peter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s, Max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ene, James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Stephen*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ney, Leo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ton, William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s, Joe*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ry, Lee</w:t>
        <w:tab/>
        <w:tab/>
        <w:tab/>
        <w:t>EM3</w:t>
        <w:tab/>
        <w:tab/>
        <w:tab/>
        <w:t>April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ton, Philip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ori, Leo</w:t>
        <w:tab/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, Ral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, Freeman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ide, Gordon</w:t>
        <w:tab/>
        <w:tab/>
        <w:t>EMFN</w:t>
        <w:tab/>
        <w:tab/>
        <w:tab/>
        <w:t>Dec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sak, Lawrence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05:00Z</dcterms:created>
  <dc:creator>Pendulum Bob Brinkman</dc:creator>
  <dc:description/>
  <dc:language>en-US</dc:language>
  <cp:lastModifiedBy>Roy Purtell</cp:lastModifiedBy>
  <cp:lastPrinted>2003-10-30T13:03:00Z</cp:lastPrinted>
  <dcterms:modified xsi:type="dcterms:W3CDTF">2004-01-19T00:51:00Z</dcterms:modified>
  <cp:revision>10</cp:revision>
  <dc:subject/>
  <dc:title>Personnel List</dc:title>
</cp:coreProperties>
</file>