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48 USS Sea Owl SS 405 Muster Li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nsor: USS Sea Owl Associ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ommissioning Crew July 17, 19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ing Officers:</w:t>
        <w:tab/>
        <w:t>LCDR R.G. Johns (to April 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LCDR C.K. Miller (from April 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:  LT. Jack G. Hud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: LT. Ralph Blaine</w:t>
        <w:tab/>
        <w:t>LTJG. B. Padgett, J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. Robert D. Thompson</w:t>
        <w:tab/>
        <w:t>Ens. Denis Sni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listed Name</w:t>
        <w:tab/>
        <w:tab/>
        <w:tab/>
        <w:t>Highest Rate</w:t>
        <w:tab/>
        <w:tab/>
        <w:t>Place of Enlist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Ainley, Stanley</w:t>
        <w:tab/>
        <w:tab/>
        <w:t>ENC(SS)</w:t>
        <w:tab/>
        <w:tab/>
        <w:t>Providence ,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lbright, William </w:t>
        <w:tab/>
        <w:tab/>
        <w:t>QM1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lexander, Willard</w:t>
        <w:tab/>
        <w:tab/>
        <w:t>EN3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Allison, William L.</w:t>
        <w:tab/>
        <w:tab/>
        <w:t>EMC(SS)</w:t>
        <w:tab/>
        <w:tab/>
        <w:t>Nashville , T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Allison, William P.</w:t>
        <w:tab/>
        <w:tab/>
        <w:t>ENC(SS)</w:t>
        <w:tab/>
        <w:tab/>
        <w:t>Macon , G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ltman, Harold</w:t>
        <w:tab/>
        <w:tab/>
        <w:t>EM1  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ackofen, Maynard</w:t>
        <w:tab/>
        <w:tab/>
        <w:t>F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aker, Richard</w:t>
        <w:tab/>
        <w:tab/>
        <w:t>S1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auchspies, Dennis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ecker, William</w:t>
        <w:tab/>
        <w:tab/>
        <w:t>FCS1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eeson,Leslie</w:t>
        <w:tab/>
        <w:tab/>
        <w:t>RMC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elcher, Bethel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enson, James</w:t>
        <w:tab/>
        <w:tab/>
        <w:t>EN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entley,Randall</w:t>
        <w:tab/>
        <w:tab/>
        <w:t>GM2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erry, James</w:t>
        <w:tab/>
        <w:tab/>
        <w:tab/>
        <w:t xml:space="preserve">TM1(S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erry, Oliver</w:t>
        <w:tab/>
        <w:tab/>
        <w:tab/>
        <w:t>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ishop, Robert</w:t>
        <w:tab/>
        <w:tab/>
        <w:t>GMC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lack, John</w:t>
        <w:tab/>
        <w:tab/>
        <w:tab/>
        <w:t>TM1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lackler, Harvey</w:t>
        <w:tab/>
        <w:tab/>
        <w:t>Y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lackwelder, Doyt</w:t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oelens, Jack</w:t>
        <w:tab/>
        <w:tab/>
        <w:tab/>
        <w:t>EN2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oram, Albert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org, Donald</w:t>
        <w:tab/>
        <w:tab/>
        <w:tab/>
        <w:t>EM2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radshaw, Raymond</w:t>
        <w:tab/>
        <w:tab/>
        <w:t>EM1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reen, Richard</w:t>
        <w:tab/>
        <w:tab/>
        <w:t>E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ryant, Jesse</w:t>
        <w:tab/>
        <w:tab/>
        <w:tab/>
        <w:t>EM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uchanan, Curtis</w:t>
        <w:tab/>
        <w:tab/>
        <w:t>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Burzloff, Clarence</w:t>
        <w:tab/>
        <w:tab/>
        <w:t>EM1(SS)</w:t>
        <w:tab/>
        <w:tab/>
        <w:t>Kinacropolis , 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ampbell, James</w:t>
        <w:tab/>
        <w:tab/>
        <w:t>EN2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aron, James</w:t>
        <w:tab/>
        <w:tab/>
        <w:tab/>
        <w:t>EM2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ary, Ernest</w:t>
        <w:tab/>
        <w:tab/>
        <w:tab/>
        <w:t>EM1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assidy, John</w:t>
        <w:tab/>
        <w:tab/>
        <w:t>QM2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hamberlain, Zenneth</w:t>
        <w:tab/>
        <w:t>EN1(SS)</w:t>
        <w:tab/>
        <w:tab/>
        <w:t>Salt Lake City,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hirila, Vasile</w:t>
        <w:tab/>
        <w:tab/>
        <w:t>SC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hristensen, James</w:t>
        <w:tab/>
        <w:tab/>
        <w:t>E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ok, Jerome</w:t>
        <w:tab/>
        <w:tab/>
        <w:t>F2(SS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ooper, Allen</w:t>
        <w:tab/>
        <w:tab/>
        <w:t>CPhM(SS)</w:t>
        <w:tab/>
        <w:tab/>
        <w:t>Philadelphia, P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uch, Cranford</w:t>
        <w:tab/>
        <w:tab/>
        <w:t>CS2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zarnecki, Henry</w:t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lton, Clarence</w:t>
        <w:tab/>
        <w:tab/>
        <w:t>EM3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miata, Joseph</w:t>
        <w:tab/>
        <w:tab/>
        <w:t>EN3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vis, Alonza</w:t>
        <w:tab/>
        <w:tab/>
        <w:t>SD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vis, Billy</w:t>
        <w:tab/>
        <w:tab/>
        <w:tab/>
        <w:t>GM3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eir, Fred</w:t>
        <w:tab/>
        <w:tab/>
        <w:tab/>
        <w:t>SC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mpsey, Carbon</w:t>
        <w:tab/>
        <w:tab/>
        <w:t>ENC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yle, Thomas</w:t>
        <w:tab/>
        <w:tab/>
        <w:t>S1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wyer, James</w:t>
        <w:tab/>
        <w:tab/>
        <w:t>S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ckerman, Orvin</w:t>
        <w:tab/>
        <w:tab/>
        <w:t>ET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ichner, Joseph</w:t>
        <w:tab/>
        <w:tab/>
        <w:t>SC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mery, Richard</w:t>
        <w:tab/>
        <w:tab/>
        <w:t>TM3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armer, Elmo</w:t>
        <w:tab/>
        <w:tab/>
        <w:tab/>
        <w:t>MM1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asolo, William</w:t>
        <w:tab/>
        <w:tab/>
        <w:t>FA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lynn, Edward</w:t>
        <w:tab/>
        <w:tab/>
        <w:t>EN3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riberg, Norman</w:t>
        <w:tab/>
        <w:tab/>
        <w:t>S2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ates, Donald</w:t>
        <w:tab/>
        <w:tab/>
        <w:t>RM1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harring, Bryce</w:t>
        <w:tab/>
        <w:tab/>
        <w:t>EN1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inter, George</w:t>
        <w:tab/>
        <w:tab/>
        <w:t>RM3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odfrey, Gilmer</w:t>
        <w:tab/>
        <w:tab/>
        <w:t>EMC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oordman, John</w:t>
        <w:tab/>
        <w:tab/>
        <w:t>ET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rant, Maurice</w:t>
        <w:tab/>
        <w:tab/>
        <w:t>EN1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reenleaf, Robert</w:t>
        <w:tab/>
        <w:tab/>
        <w:t>ENC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reife, Robert</w:t>
        <w:tab/>
        <w:tab/>
        <w:t>TM3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aake, William</w:t>
        <w:tab/>
        <w:tab/>
        <w:t>EN3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ade, Edward</w:t>
        <w:tab/>
        <w:tab/>
        <w:t>E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adley, Richard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alloran, Richard</w:t>
        <w:tab/>
        <w:tab/>
        <w:t>TMC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alvorson, Stephen</w:t>
        <w:tab/>
        <w:tab/>
        <w:t>EM2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ammond, Edward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anks, Charles</w:t>
        <w:tab/>
        <w:tab/>
        <w:t>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arris, Lewis</w:t>
        <w:tab/>
        <w:tab/>
        <w:tab/>
        <w:t>FC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ndricks, Bernard</w:t>
        <w:tab/>
        <w:tab/>
        <w:t>G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ochschartner, Norbert</w:t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olt, Lawrence</w:t>
        <w:tab/>
        <w:tab/>
        <w:t>F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ood, Paul</w:t>
        <w:tab/>
        <w:tab/>
        <w:tab/>
        <w:t>EN2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orn, Richard</w:t>
        <w:tab/>
        <w:tab/>
        <w:t>E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ynes, Robert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rby, James</w:t>
        <w:tab/>
        <w:tab/>
        <w:tab/>
        <w:t>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watsu, David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Johnson, Eddie</w:t>
        <w:tab/>
        <w:tab/>
        <w:t>EN1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Judge, Theodore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edhane, Harold</w:t>
        <w:tab/>
        <w:tab/>
        <w:t>EN2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elley, Clarence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ennon, John</w:t>
        <w:tab/>
        <w:tab/>
        <w:t>STM1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irby, William</w:t>
        <w:tab/>
        <w:tab/>
        <w:t>CS1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Kist, Arthur</w:t>
        <w:tab/>
        <w:tab/>
        <w:tab/>
        <w:t>EN2(SS)</w:t>
        <w:tab/>
        <w:tab/>
        <w:t>Minneapolis, M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napp, Ezra</w:t>
        <w:tab/>
        <w:tab/>
        <w:tab/>
        <w:t>Q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riewitz, John</w:t>
        <w:tab/>
        <w:tab/>
        <w:t>R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aLonde, Robert</w:t>
        <w:tab/>
        <w:tab/>
        <w:t>EN3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arsen, Walter</w:t>
        <w:tab/>
        <w:tab/>
        <w:t>QM2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eifer, Melvin</w:t>
        <w:tab/>
        <w:tab/>
        <w:t>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eonard, John</w:t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ewis, John</w:t>
        <w:tab/>
        <w:tab/>
        <w:tab/>
        <w:t>TM3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iebman, Jack</w:t>
        <w:tab/>
        <w:tab/>
        <w:t>EM2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impert, Frank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indley, Sidney</w:t>
        <w:tab/>
        <w:tab/>
        <w:t>S1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indsey, Marion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instrom, Kenneth</w:t>
        <w:tab/>
        <w:tab/>
        <w:t>F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ohr, Elmer</w:t>
        <w:tab/>
        <w:tab/>
        <w:tab/>
        <w:t>ET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ove, Alexander</w:t>
        <w:tab/>
        <w:tab/>
        <w:t>ST3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ubomski, Arthur</w:t>
        <w:tab/>
        <w:tab/>
        <w:t>RM2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ajchrzak, Edward</w:t>
        <w:tab/>
        <w:tab/>
        <w:t>C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ancini, Donald</w:t>
        <w:tab/>
        <w:tab/>
        <w:t>EN3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artin, Lorn</w:t>
        <w:tab/>
        <w:tab/>
        <w:tab/>
        <w:t>YN2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ason, Lyman</w:t>
        <w:tab/>
        <w:tab/>
        <w:t>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atthews, Ralph</w:t>
        <w:tab/>
        <w:tab/>
        <w:t>TM1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cCary, Robert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cCoole, Raymond</w:t>
        <w:tab/>
        <w:tab/>
        <w:t>F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cGrath, James</w:t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cKerman, Orvin</w:t>
        <w:tab/>
        <w:tab/>
        <w:t>ET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elton, Frederick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endenhall, Jack</w:t>
        <w:tab/>
        <w:tab/>
        <w:t>EN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errill, Vernon</w:t>
        <w:tab/>
        <w:tab/>
        <w:t>R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ontgomery, Ralph</w:t>
        <w:tab/>
        <w:tab/>
        <w:t>CS3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urr, Cliford</w:t>
        <w:tab/>
        <w:tab/>
        <w:t>TM3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ustard, James</w:t>
        <w:tab/>
        <w:tab/>
        <w:t>QM2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ewman,Dale</w:t>
        <w:tab/>
        <w:tab/>
        <w:t>TM3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oone, Francis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unn, Francis</w:t>
        <w:tab/>
        <w:tab/>
        <w:t>H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akley, Charles</w:t>
        <w:tab/>
        <w:tab/>
        <w:t>R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’Brien, John</w:t>
        <w:tab/>
        <w:tab/>
        <w:t>SC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lson, William</w:t>
        <w:tab/>
        <w:tab/>
        <w:t>RM3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stlie, Lee</w:t>
        <w:tab/>
        <w:tab/>
        <w:tab/>
        <w:t>TM1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arker, Benny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ipoly, John</w:t>
        <w:tab/>
        <w:tab/>
        <w:tab/>
        <w:t>G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pa, Emil</w:t>
        <w:tab/>
        <w:tab/>
        <w:tab/>
        <w:t>EN2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amsey, Eugene</w:t>
        <w:tab/>
        <w:tab/>
        <w:t>TN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edin, Walter</w:t>
        <w:tab/>
        <w:tab/>
        <w:t>TM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egan, Thomas</w:t>
        <w:tab/>
        <w:tab/>
        <w:t>T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emillard, Earl</w:t>
        <w:tab/>
        <w:tab/>
        <w:t>ENC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ichgels, Henry</w:t>
        <w:tab/>
        <w:tab/>
        <w:t>EM2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itter, Harold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obinson, William</w:t>
        <w:tab/>
        <w:tab/>
        <w:t>TM1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oe, Robert</w:t>
        <w:tab/>
        <w:tab/>
        <w:tab/>
        <w:t>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osacker, Robert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ussell, Carl</w:t>
        <w:tab/>
        <w:tab/>
        <w:tab/>
        <w:t>EMC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chenck, Herbert</w:t>
        <w:tab/>
        <w:tab/>
        <w:t>H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cherer, Bernard</w:t>
        <w:tab/>
        <w:tab/>
        <w:t>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Schlichenmaier, Robert </w:t>
        <w:tab/>
        <w:t>QMC(SS)</w:t>
        <w:tab/>
        <w:tab/>
        <w:t xml:space="preserve">Chicago, I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chmidt, Gustav</w:t>
        <w:tab/>
        <w:tab/>
        <w:t>EM2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chreiner, Roderic</w:t>
        <w:tab/>
        <w:tab/>
        <w:t>ET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cott, Jack</w:t>
        <w:tab/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heridan, Edward</w:t>
        <w:tab/>
        <w:tab/>
        <w:t>R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ingley, Edward</w:t>
        <w:tab/>
        <w:tab/>
        <w:t>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mith, Thaddeus</w:t>
        <w:tab/>
        <w:tab/>
        <w:t>RM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utton, Kenneth</w:t>
        <w:tab/>
        <w:tab/>
        <w:t>STM1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ymmes, Clifton</w:t>
        <w:tab/>
        <w:tab/>
        <w:t>YC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alton, William</w:t>
        <w:tab/>
        <w:tab/>
        <w:t>SD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illery, Lee</w:t>
        <w:tab/>
        <w:tab/>
        <w:tab/>
        <w:t>E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olodziecki, Benjamin </w:t>
        <w:tab/>
        <w:t>TM1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ullinger, Roy</w:t>
        <w:tab/>
        <w:tab/>
        <w:t>S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anGorder, Keith</w:t>
        <w:tab/>
        <w:tab/>
        <w:t xml:space="preserve">TMC(S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anhaaho, Paul</w:t>
        <w:tab/>
        <w:tab/>
        <w:t>EN2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ard, Ralph</w:t>
        <w:tab/>
        <w:tab/>
        <w:tab/>
        <w:t>EN1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arner, Millard</w:t>
        <w:tab/>
        <w:tab/>
        <w:t>EMC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atzka, Byron</w:t>
        <w:tab/>
        <w:tab/>
        <w:t>EN1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eaver, Rufus</w:t>
        <w:tab/>
        <w:tab/>
        <w:t xml:space="preserve">T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elch, Freeman</w:t>
        <w:tab/>
        <w:tab/>
        <w:t>TMC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hite, Thomas</w:t>
        <w:tab/>
        <w:tab/>
        <w:t>T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hiteside, Gordon</w:t>
        <w:tab/>
        <w:tab/>
        <w:t xml:space="preserve">EMF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iedemann, Ernest</w:t>
        <w:tab/>
        <w:tab/>
        <w:t>F1c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ilburn, Roy</w:t>
        <w:tab/>
        <w:tab/>
        <w:t>TM2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illiams, Robert</w:t>
        <w:tab/>
        <w:tab/>
        <w:t>EN1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ing Cruis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y 27 to May 31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ukonis , John</w:t>
        <w:tab/>
        <w:tab/>
        <w:t>ME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ker , Ernest</w:t>
        <w:tab/>
        <w:tab/>
        <w:t>QM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vance , Alfred</w:t>
        <w:tab/>
        <w:tab/>
        <w:t>TMTC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e , Herbert</w:t>
        <w:tab/>
        <w:tab/>
        <w:t>RDO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wood , Charles</w:t>
        <w:tab/>
        <w:tab/>
        <w:t>RDO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ey , Theodore</w:t>
        <w:tab/>
        <w:tab/>
        <w:t>ENDC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on, John</w:t>
        <w:tab/>
        <w:tab/>
        <w:tab/>
        <w:t>RDO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nhaus , Richard</w:t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’Neil, Ralph</w:t>
        <w:tab/>
        <w:tab/>
        <w:tab/>
        <w:t>ENDC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e, Stacy</w:t>
        <w:tab/>
        <w:tab/>
        <w:tab/>
        <w:t>END1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ey , Thomas</w:t>
        <w:tab/>
        <w:tab/>
        <w:t>CSG1(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ne 6- June 19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e, Robert</w:t>
        <w:tab/>
        <w:t>EMPC</w:t>
      </w:r>
    </w:p>
    <w:sectPr>
      <w:type w:val="nextPage"/>
      <w:pgSz w:w="12240" w:h="15840"/>
      <w:pgMar w:left="432" w:right="432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3:41:00Z</dcterms:created>
  <dc:creator>Pendulum Bob Brinkman</dc:creator>
  <dc:description/>
  <dc:language>en-US</dc:language>
  <cp:lastModifiedBy>Roy Purtell</cp:lastModifiedBy>
  <cp:lastPrinted>2004-01-18T15:38:00Z</cp:lastPrinted>
  <dcterms:modified xsi:type="dcterms:W3CDTF">2004-01-20T01:35:00Z</dcterms:modified>
  <cp:revision>8</cp:revision>
  <dc:subject/>
  <dc:title>Personnel List</dc:title>
</cp:coreProperties>
</file>