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4 USS Sea Owl SS 405 Muster 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 USS Sea Owl SS 405 Assoc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enotes Commissioning Crew July 17, 1944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* LCDR Carter Bennet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Exec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: </w:t>
        <w:tab/>
        <w:t>LT. C.W. Rush Jr.</w:t>
        <w:tab/>
        <w:t>LT. W. B. Wood</w:t>
        <w:tab/>
        <w:t>LT. J. G. Hudson</w:t>
        <w:tab/>
        <w:t>LT. G C Braine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. E. C. Gregory</w:t>
        <w:tab/>
        <w:t>LT. John Harrell (Nov 12)</w:t>
        <w:tab/>
        <w:tab/>
        <w:tab/>
        <w:t xml:space="preserve"> LT. John Price (Nov 19)</w:t>
        <w:tab/>
        <w:tab/>
        <w:t>Ensign. G. B. Weed</w:t>
        <w:tab/>
        <w:t>Ensign. A. J. Kalinoski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>Place of Enlistment</w:t>
        <w:tab/>
        <w:t>Remark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inley, Stanley</w:t>
        <w:tab/>
        <w:tab/>
        <w:t>MoMM1c(SS)</w:t>
        <w:tab/>
        <w:t>Providence, 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llen, Alfred</w:t>
        <w:tab/>
        <w:tab/>
        <w:tab/>
        <w:t>EM3</w:t>
        <w:tab/>
        <w:tab/>
        <w:tab/>
        <w:t>Detroit, MI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llison, William L.</w:t>
        <w:tab/>
        <w:tab/>
        <w:t>EMC(SS)</w:t>
        <w:tab/>
        <w:tab/>
        <w:t>Nashville, 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llison, William P.</w:t>
        <w:tab/>
        <w:tab/>
        <w:t>MoMM1(SS)</w:t>
        <w:tab/>
        <w:tab/>
        <w:t>Macon, 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adura, Harold</w:t>
        <w:tab/>
        <w:tab/>
        <w:t>TM3</w:t>
        <w:tab/>
        <w:tab/>
        <w:tab/>
        <w:t>Milwaukee, W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elt, William</w:t>
        <w:tab/>
        <w:tab/>
        <w:tab/>
        <w:t>MoMM2</w:t>
        <w:tab/>
        <w:tab/>
        <w:t xml:space="preserve">Columbus, OH </w:t>
        <w:tab/>
        <w:t>(Transferred Nov 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ackburn, Robert</w:t>
        <w:tab/>
        <w:tab/>
        <w:t>RM2(SS)</w:t>
        <w:tab/>
        <w:tab/>
        <w:t>Denver, CO</w:t>
        <w:tab/>
        <w:tab/>
        <w:t>(Rec. Sept 5 , 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laney, Shilo</w:t>
        <w:tab/>
        <w:tab/>
        <w:tab/>
        <w:t>F1c</w:t>
        <w:tab/>
        <w:tab/>
        <w:tab/>
        <w:t>Clarksburg, W.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lodgett, Thomas</w:t>
        <w:tab/>
        <w:tab/>
        <w:t>TM3</w:t>
        <w:tab/>
        <w:tab/>
        <w:tab/>
        <w:t>Allentown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rienza, Pasquale</w:t>
        <w:tab/>
        <w:tab/>
        <w:t>S1c</w:t>
        <w:tab/>
        <w:tab/>
        <w:tab/>
        <w:t>Newark, 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rown, George</w:t>
        <w:tab/>
        <w:tab/>
        <w:t>StM1c(SS)</w:t>
        <w:tab/>
        <w:tab/>
        <w:t>NYC, NY (transfer to hospital Portsmouth ,NH Aug 22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rown, Robert</w:t>
        <w:tab/>
        <w:tab/>
        <w:t>CHM</w:t>
        <w:tab/>
        <w:tab/>
        <w:tab/>
        <w:t>Portsmouth, 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urzloff, Clarence</w:t>
        <w:tab/>
        <w:tab/>
        <w:t>EM2(SS)</w:t>
        <w:tab/>
        <w:tab/>
        <w:t>Kinacropolis,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lvert, Alton</w:t>
        <w:tab/>
        <w:tab/>
        <w:t>F1c</w:t>
        <w:tab/>
        <w:tab/>
        <w:tab/>
        <w:t>Buffalo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mpbell, Jim</w:t>
        <w:tab/>
        <w:tab/>
        <w:t>SC1(SS)</w:t>
        <w:tab/>
        <w:tab/>
        <w:t>Los Angeles, CA (Sept 5, 1944 to Sub base NL, C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mpbell, Luther</w:t>
        <w:tab/>
        <w:tab/>
        <w:t>CEM(SS)</w:t>
        <w:tab/>
        <w:tab/>
        <w:t>Indianapolis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ton, Charles</w:t>
        <w:tab/>
        <w:tab/>
        <w:t>F1c</w:t>
        <w:tab/>
        <w:tab/>
        <w:tab/>
        <w:t>Pittsburgh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atron, George</w:t>
        <w:tab/>
        <w:tab/>
        <w:t>RM2</w:t>
        <w:tab/>
        <w:tab/>
        <w:tab/>
        <w:t>Richmond, 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amberlain, Zenneth</w:t>
        <w:tab/>
        <w:t>MoMM2</w:t>
        <w:tab/>
        <w:tab/>
        <w:t>Salt Lake City, 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ipukits, Edward</w:t>
        <w:tab/>
        <w:tab/>
        <w:t>S1c</w:t>
        <w:tab/>
        <w:tab/>
        <w:tab/>
        <w:t>Akron, OH (Transferred Sept 5 to hospital NL, C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hmiklewski, Edward</w:t>
        <w:tab/>
        <w:t>GM1</w:t>
        <w:tab/>
        <w:tab/>
        <w:tab/>
        <w:t>Newport, 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oper, Allen</w:t>
        <w:tab/>
        <w:tab/>
        <w:t>CPhM(SS)</w:t>
        <w:tab/>
        <w:tab/>
        <w:t>Philadelphia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rouse, Walter</w:t>
        <w:tab/>
        <w:tab/>
        <w:t>RT1c</w:t>
        <w:tab/>
        <w:tab/>
        <w:tab/>
        <w:t>Portland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yr, Lionel</w:t>
        <w:tab/>
        <w:tab/>
        <w:tab/>
        <w:t>F1c</w:t>
        <w:tab/>
        <w:tab/>
        <w:tab/>
        <w:t>Springfield,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avis, Irving</w:t>
        <w:tab/>
        <w:tab/>
        <w:tab/>
        <w:t>MoMM1(SS)</w:t>
        <w:tab/>
        <w:tab/>
        <w:t>Philadelphia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esarmier, Earl</w:t>
        <w:tab/>
        <w:tab/>
        <w:t>SC3</w:t>
        <w:tab/>
        <w:tab/>
        <w:tab/>
        <w:t>Detroit, 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ory, Carl</w:t>
        <w:tab/>
        <w:tab/>
        <w:tab/>
        <w:t>MoMM2</w:t>
        <w:tab/>
        <w:tab/>
        <w:t>Cleveland,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Duffy, Charles</w:t>
        <w:tab/>
        <w:tab/>
        <w:t>TM3</w:t>
        <w:tab/>
        <w:tab/>
        <w:tab/>
        <w:t>Albany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itelman, Michael</w:t>
        <w:tab/>
        <w:tab/>
        <w:t>SM3</w:t>
        <w:tab/>
        <w:tab/>
        <w:tab/>
        <w:t>Philadelphia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vans, Robert</w:t>
        <w:tab/>
        <w:tab/>
        <w:t>EM3</w:t>
        <w:tab/>
        <w:tab/>
        <w:tab/>
        <w:t>Seattle, 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ederle, Joseph</w:t>
        <w:tab/>
        <w:tab/>
        <w:t>SC1(SS)</w:t>
        <w:tab/>
        <w:tab/>
        <w:t xml:space="preserve">Omaha, NE </w:t>
        <w:tab/>
        <w:tab/>
        <w:t>(Rec. Sept 5, 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arrison, Edwin</w:t>
        <w:tab/>
        <w:tab/>
        <w:t>CY(SS)</w:t>
        <w:tab/>
        <w:tab/>
        <w:t>Los Angeles, 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illin, Francis</w:t>
        <w:tab/>
        <w:tab/>
        <w:t>RM3</w:t>
        <w:tab/>
        <w:tab/>
        <w:tab/>
        <w:t>NYC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ossett, Edward</w:t>
        <w:tab/>
        <w:tab/>
        <w:t>EM2</w:t>
        <w:tab/>
        <w:tab/>
        <w:tab/>
        <w:t>Jacksonville, F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ansen, Donald</w:t>
        <w:tab/>
        <w:tab/>
        <w:t>MoMM1(SS)</w:t>
        <w:tab/>
        <w:tab/>
        <w:t>Des Moines, 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arford, Kenneth</w:t>
        <w:tab/>
        <w:tab/>
        <w:t>TME</w:t>
        <w:tab/>
        <w:tab/>
        <w:tab/>
        <w:t>Allentown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ill, Harold</w:t>
        <w:tab/>
        <w:tab/>
        <w:tab/>
        <w:t>S1c</w:t>
        <w:tab/>
        <w:tab/>
        <w:tab/>
        <w:t>Rutland, 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ges, Samuel</w:t>
        <w:tab/>
        <w:tab/>
        <w:t>St3</w:t>
        <w:tab/>
        <w:tab/>
        <w:tab/>
        <w:t>(Received from USS Tirante August 24,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lman, Bill</w:t>
        <w:tab/>
        <w:tab/>
        <w:tab/>
        <w:t>MoMM2(SS)</w:t>
        <w:tab/>
        <w:tab/>
        <w:t>(Rec. Nov 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ood, Paul</w:t>
        <w:tab/>
        <w:tab/>
        <w:tab/>
        <w:t>F1c</w:t>
        <w:tab/>
        <w:tab/>
        <w:tab/>
        <w:t>Boston,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ople, Frank</w:t>
        <w:tab/>
        <w:tab/>
        <w:t xml:space="preserve">RT3  </w:t>
        <w:tab/>
        <w:tab/>
        <w:tab/>
        <w:t>(Rec. Nov 19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utchison, Vernon</w:t>
        <w:tab/>
        <w:tab/>
        <w:t>S1c</w:t>
        <w:tab/>
        <w:tab/>
        <w:tab/>
        <w:t xml:space="preserve">Los Angeles, 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Jaskolka, Theodore</w:t>
        <w:tab/>
        <w:tab/>
        <w:t>MoMM2</w:t>
        <w:tab/>
        <w:tab/>
        <w:t>NYC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Johnson, Richard</w:t>
        <w:tab/>
        <w:tab/>
        <w:t>S1c</w:t>
        <w:tab/>
        <w:tab/>
        <w:tab/>
        <w:t>Des Moines, 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Johnson,Warren</w:t>
        <w:tab/>
        <w:tab/>
        <w:t>TM1(SS)</w:t>
        <w:tab/>
        <w:tab/>
        <w:t>New Haven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Kaczmarowski, John </w:t>
        <w:tab/>
        <w:t>TM1(SS)</w:t>
        <w:tab/>
        <w:tab/>
        <w:t>Brooklyn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elly, James</w:t>
        <w:tab/>
        <w:tab/>
        <w:tab/>
        <w:t>SM2</w:t>
        <w:tab/>
        <w:tab/>
        <w:tab/>
        <w:t>Philadelphia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ist, Arthur</w:t>
        <w:tab/>
        <w:tab/>
        <w:tab/>
        <w:t>MoMM2(SS)</w:t>
        <w:tab/>
        <w:tab/>
        <w:t>Minneapolis, M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lein, Manuel</w:t>
        <w:tab/>
        <w:tab/>
        <w:t>CMoMM(SS)</w:t>
        <w:tab/>
        <w:tab/>
        <w:t>Philadelphia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ostyna, Robert</w:t>
        <w:tab/>
        <w:tab/>
        <w:t>S1c</w:t>
        <w:tab/>
        <w:tab/>
        <w:tab/>
        <w:t>Boston,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rzynda, Walter</w:t>
        <w:tab/>
        <w:tab/>
        <w:t>RM2(SS)</w:t>
        <w:tab/>
        <w:tab/>
        <w:t>Springfield, MA (Sept 5 to Sub Base NL, C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ucas, Ralph</w:t>
        <w:tab/>
        <w:tab/>
        <w:tab/>
        <w:t>TM3(SS)</w:t>
        <w:tab/>
        <w:tab/>
        <w:t>Cincinnati,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ackjewski, Zigumd </w:t>
        <w:tab/>
        <w:t>TM2(SS)</w:t>
        <w:tab/>
        <w:tab/>
        <w:t>Detroit, 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niscalco, Thomas</w:t>
        <w:tab/>
        <w:tab/>
        <w:t>S1c</w:t>
        <w:tab/>
        <w:tab/>
        <w:tab/>
        <w:t>NYC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nn, William</w:t>
        <w:tab/>
        <w:tab/>
        <w:t>S1c</w:t>
        <w:tab/>
        <w:tab/>
        <w:tab/>
        <w:t>NYC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atherly, Tim</w:t>
        <w:tab/>
        <w:tab/>
        <w:t>QM3</w:t>
        <w:tab/>
        <w:tab/>
        <w:tab/>
        <w:t>Seattle, 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axwell, Woodrow </w:t>
        <w:tab/>
        <w:t xml:space="preserve"> </w:t>
        <w:tab/>
        <w:t>CBM(COB)(SS)</w:t>
        <w:tab/>
        <w:t>New London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ll,William</w:t>
        <w:tab/>
        <w:tab/>
        <w:tab/>
        <w:t>Bkr3</w:t>
        <w:tab/>
        <w:tab/>
        <w:tab/>
        <w:t>Jacksonville, FL (Rec. Sept 5, 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chols, James</w:t>
        <w:tab/>
        <w:tab/>
        <w:t>TM2(SS)</w:t>
        <w:tab/>
        <w:tab/>
        <w:t>Birmingham. 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chols, Neil</w:t>
        <w:tab/>
        <w:tab/>
        <w:tab/>
        <w:t>F1c</w:t>
        <w:tab/>
        <w:tab/>
        <w:tab/>
        <w:t>Seattle, WA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’Callaghan, George</w:t>
        <w:tab/>
        <w:tab/>
        <w:t>S1c(SS)</w:t>
        <w:tab/>
        <w:tab/>
        <w:t>Newark, NJ (Rec. Sept 5, 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ayne, Billy</w:t>
        <w:tab/>
        <w:tab/>
        <w:tab/>
        <w:t>CMoMM(SS)</w:t>
        <w:tab/>
        <w:tab/>
        <w:t>New London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ennington, Richard </w:t>
        <w:tab/>
        <w:tab/>
        <w:t xml:space="preserve"> S1c</w:t>
        <w:tab/>
        <w:tab/>
        <w:tab/>
        <w:t>Erie, 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ipher, Emmett</w:t>
        <w:tab/>
        <w:tab/>
        <w:t>F1c</w:t>
        <w:tab/>
        <w:tab/>
        <w:tab/>
        <w:t>Omaha,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Richardson, Nathaniel </w:t>
        <w:tab/>
        <w:t>StM1(SS)</w:t>
        <w:tab/>
        <w:tab/>
        <w:t>New Haven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berts, Raymond</w:t>
        <w:tab/>
        <w:tab/>
        <w:t>EM2(SS)</w:t>
        <w:tab/>
        <w:tab/>
        <w:t>Boston, 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ndinowe, Charles</w:t>
        <w:tab/>
        <w:tab/>
        <w:t>S1c</w:t>
        <w:tab/>
        <w:tab/>
        <w:tab/>
        <w:t>Hartford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champ, Harold</w:t>
        <w:tab/>
        <w:tab/>
        <w:t>EM2(SS)</w:t>
        <w:tab/>
        <w:tab/>
        <w:t xml:space="preserve">Omaha, 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cheys, Charles</w:t>
        <w:tab/>
        <w:tab/>
        <w:t>MoMM2(SS)</w:t>
        <w:tab/>
        <w:tab/>
        <w:t>Detroit, 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chlichenmaier, Robert</w:t>
        <w:tab/>
        <w:t xml:space="preserve"> QM1(SS)</w:t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herman, Melvin</w:t>
        <w:tab/>
        <w:tab/>
        <w:t>F1c</w:t>
        <w:tab/>
        <w:tab/>
        <w:tab/>
        <w:t>Washington, 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klenar, Francis</w:t>
        <w:tab/>
        <w:tab/>
        <w:t>EM1(SS)</w:t>
        <w:tab/>
        <w:tab/>
        <w:t>NYC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ternad, Robert</w:t>
        <w:tab/>
        <w:tab/>
        <w:t>S1c</w:t>
        <w:tab/>
        <w:tab/>
        <w:tab/>
        <w:t>Newark, N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tratton, Gerald</w:t>
        <w:tab/>
        <w:tab/>
        <w:t>EM3</w:t>
        <w:tab/>
        <w:tab/>
        <w:tab/>
        <w:t>Seattle, 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ayser, Harold</w:t>
        <w:tab/>
        <w:tab/>
        <w:t>F1c</w:t>
        <w:tab/>
        <w:tab/>
        <w:tab/>
        <w:t>New Haven, 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alenzuela, Edward</w:t>
        <w:tab/>
        <w:tab/>
        <w:t xml:space="preserve"> CTN  </w:t>
        <w:tab/>
        <w:tab/>
        <w:tab/>
        <w:t>(Temporary Duty August 28 –Early September,194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alls, Hubert</w:t>
        <w:tab/>
        <w:tab/>
        <w:t>GM3(SS)</w:t>
        <w:tab/>
        <w:tab/>
        <w:t>Birmingham , 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alton, Samuel</w:t>
        <w:tab/>
        <w:tab/>
        <w:t>S1c</w:t>
        <w:tab/>
        <w:tab/>
        <w:tab/>
        <w:t>Roanoke, 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illiams, Robert</w:t>
        <w:tab/>
        <w:tab/>
        <w:t>MoMM2(SS)</w:t>
        <w:tab/>
        <w:tab/>
        <w:t>Kansas City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illis, Albert</w:t>
        <w:tab/>
        <w:tab/>
        <w:tab/>
        <w:t>S1c</w:t>
        <w:tab/>
        <w:tab/>
        <w:tab/>
        <w:t>Abingdon, 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jor Sailing Dat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ptember 7, 1944 (NL, CT to Pacific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: LT. Leo Sinclair- Indoctrination cruise and Mr. Jesse Mahoney, Senior Engineer BuShips for tes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ctober 6, 19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vember 19, 1944</w:t>
      </w:r>
    </w:p>
    <w:sectPr>
      <w:type w:val="nextPage"/>
      <w:pgSz w:w="12240" w:h="15840"/>
      <w:pgMar w:left="720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35:00Z</dcterms:created>
  <dc:creator>Pendulum Bob Brinkman</dc:creator>
  <dc:description/>
  <dc:language>en-US</dc:language>
  <cp:lastModifiedBy>Roy Purtell</cp:lastModifiedBy>
  <cp:lastPrinted>2003-10-29T17:56:00Z</cp:lastPrinted>
  <dcterms:modified xsi:type="dcterms:W3CDTF">2004-01-19T00:44:00Z</dcterms:modified>
  <cp:revision>15</cp:revision>
  <dc:subject/>
  <dc:title>Personnel List</dc:title>
</cp:coreProperties>
</file>